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0"/>
        <w:ind w:left="0" w:right="6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TextBodyIndent"/>
        <w:spacing w:lineRule="atLeast" w:line="0" w:before="0" w:after="0"/>
        <w:ind w:left="640" w:right="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十四届北京学生科技节市级系列活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969"/>
        <w:gridCol w:w="2410"/>
        <w:gridCol w:w="1843"/>
      </w:tblGrid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-6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活动项目及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10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主办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163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承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-3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执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活动时间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青少年科技创新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科协、市教委、市科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青少年科技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青少年科技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京津冀科普进校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科技创客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科学建议奖评选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学生机器人智能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海淀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</w:t>
            </w:r>
          </w:p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方交通大学附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-11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青少年未来工程师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大兴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大兴区少年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高中生技术设计创意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西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第四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观鸟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东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东城区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纸飞机模型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海淀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第十九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风筝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昌平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昌平区少年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航空模型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、市体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西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宣武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航天模型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、市体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丰台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东高地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航海模型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、市体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东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东城区崇文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应急通讯演练挑战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、市体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北京市无线电运动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无线电运动协会</w:t>
            </w:r>
          </w:p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宣武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市中小学生车辆模型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市教委、市体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北京学生活动管理中心、西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西城区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青少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创新思维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海淀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海淀区青少年活动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航天科技体验与创意设计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丰台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东高地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天文观测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东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东城区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电子与信息创意实践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西城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宣武青少年科技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1-12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313" w:hanging="313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市中小学生金鹏科技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" w:leader="none"/>
              </w:tabs>
              <w:snapToGrid w:val="false"/>
              <w:spacing w:lineRule="exact" w:line="300" w:before="0" w:after="0"/>
              <w:ind w:left="126" w:hanging="126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市教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14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北京学生活动管理中心、朝阳区教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32" w:leader="none"/>
                <w:tab w:val="left" w:pos="792" w:leader="none"/>
              </w:tabs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朝阳区青少年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—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96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具体活动安排以各项活动通知及方案为准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4:00Z</dcterms:created>
  <dc:creator>Lenovo User</dc:creator>
  <dc:description/>
  <cp:keywords/>
  <dc:language>en-US</dc:language>
  <cp:lastModifiedBy>Lenovo User</cp:lastModifiedBy>
  <dcterms:modified xsi:type="dcterms:W3CDTF">2016-07-12T07:36:00Z</dcterms:modified>
  <cp:revision>1</cp:revision>
  <dc:subject/>
  <dc:title>附件2</dc:title>
</cp:coreProperties>
</file>