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Calibri" w:eastAsia="黑体;SimHei"/>
          <w:szCs w:val="32"/>
        </w:rPr>
        <w:t>附件</w:t>
      </w:r>
      <w:r>
        <w:rPr>
          <w:rFonts w:eastAsia="黑体;SimHei" w:cs="Calibri" w:ascii="黑体;SimHei" w:hAnsi="黑体;SimHei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北京市第十七届中小学师生电脑作品评选活动获奖名单</w:t>
      </w: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学生竞赛组</w:t>
      </w: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  <w:t>)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2"/>
        <w:gridCol w:w="1671"/>
        <w:gridCol w:w="3342"/>
        <w:gridCol w:w="1253"/>
        <w:gridCol w:w="5189"/>
      </w:tblGrid>
      <w:tr>
        <w:trPr>
          <w:trHeight w:val="375" w:hRule="atLeast"/>
        </w:trPr>
        <w:tc>
          <w:tcPr>
            <w:tcW w:w="1353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35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WER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能力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谷海生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高文奇 李彤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第十五中学南口学校 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谷海生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齐雄伟 王经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南口学校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陈晴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英涵 刘非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东城区灯市口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贾景会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星成 杨浩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通州区第三中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岩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张桓熙 张洋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和平街第一中学分校 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BotBall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邢琳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田怡豪 杨瑞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北京市育英中学 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FLL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程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林志浩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凯 崔中昊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城南中心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衡珊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车启月 华光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东城区府学胡同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崔更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浩楠 栗昊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理工大学附属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王光磊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大中 申淇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陈经纶中学分校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魁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丁可可 尹胡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大兴区第三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程罡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浩然 李嘉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十二中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二对二机器人篮球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佟婧楠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佳骏 陈圣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第二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和翌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京洋 冷彪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二十七中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器人灭火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杨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孔德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南口学校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芦媛媛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淑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燕山少年宫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器人足球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林志浩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殷乐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城南中心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尚章华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柏健 关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第二中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和翌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吴高腾 李文泓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北京市第二十七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铮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慕涵 张天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一七一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铮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湉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 王亦晗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一七一中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九宫建设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芳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天硕 王文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汇文第一小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人型机器人全能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于慧英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津硕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中国矿业大学（北京）附属中学</w:t>
            </w:r>
          </w:p>
        </w:tc>
      </w:tr>
      <w:tr>
        <w:trPr>
          <w:trHeight w:val="375" w:hRule="atLeast"/>
        </w:trPr>
        <w:tc>
          <w:tcPr>
            <w:tcW w:w="135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BotBall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铮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张宇晨 范天予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北京市一七一中学 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FLL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程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郝劲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博旭 宁子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丰台区丰台第五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贯川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许一凡 王志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通州区潞城镇中心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薛金华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宇峰 付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大兴区第一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刘京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克 赵博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十一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明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隗立帅 康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北京市房山区房山第五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杨善进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芃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洋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 王胜飞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清华大学附属中学朝阳学校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王冲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皓 王冠恒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国人民大学附属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霍俊飞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伯华 娄博涛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中国人民大学附属中学实验小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ER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能力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林志浩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耀国 秦凯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城南中心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岩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盛迪安 卢博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和平街第一中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汤震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石展赫 卜策飞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大兴区第一中学 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程罡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王乐一 顾梓轩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第十二中学 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刘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宇 杨磊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四十七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王海晨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逸菲 于泽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海淀区九一小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福燕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张奕 付振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育才学校通州分校 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魏江南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张梓航 郭慧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延庆区第四中学 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二对二机器人篮球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郭宇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代欣诺 张可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北京师范大学大兴附属中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郭宇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贾建昊 刘宇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北京师范大学大兴附属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铮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程子铭 柳天俊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一七一中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器人灭火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林志浩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艾佳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城南中心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蔡葆元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鹤鸣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十一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凯亮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庭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汇文第一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欧苹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初琪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中关村中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器人足球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陈旭红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子阳 魏宏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第一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和翌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戴峥 郝辰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二十七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范晶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沛松 路宇轩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朝阳区陈经纶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赵佳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奕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朝阳区南磨房中心小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陈晓纬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屈庆傲 杜明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清华大学附属中学永丰学校 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九宫建设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魏昆明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冯圣凯 简欣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巩华中心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段嘉宁 王立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北京市大兴区黄村镇第二中心小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人型机器人全能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杨阳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劭轩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广渠门中学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闫祁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乐迪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北京市海淀区教师进修学校附属实验学校</w:t>
            </w:r>
          </w:p>
        </w:tc>
      </w:tr>
      <w:tr>
        <w:trPr>
          <w:trHeight w:val="946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FLL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程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王洁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子欢 关添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朝阳区白家庄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齐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陆宇 孙玮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房山区燕山羊耳峪小学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于洪春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寿乾泓 王涵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教育科学研究院通州区第一实验小学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刘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罗士宇 王延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二中学分校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果志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尚 孙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五十七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铮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余婧桐 刘皓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一七一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杨旭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熠轩 李泊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顺义区东风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杨淼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黎依旗 刘宇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通州区第三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刘婕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傅俊杰 何知恒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西城区宏庙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戴诺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琢嘉 李悦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西城区西单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周畅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博远 邢怡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西城区育翔小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WER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能力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汤震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茂林 魏博恒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大兴区第一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刘淼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梓桐 王超群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北京市密云区第二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郭宇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舶睿 相洪涛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北京师范大学大兴附属中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翟一鸣 刘家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第四十七中学 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岩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廖泽钰 池泽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北京市和平街第一中学分校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袁飞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杨释然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铁路第二中学 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贾景会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陈博 尹佳祁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通州区第三中学 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戴诺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翯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 黄玉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西城区西单小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王子恒 陈天熙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北京市中关村中学 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邓晓光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震 刘盛豪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延庆区第二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田迎春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浩琨 李皓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中国人民大学附属中学实验小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二对二机器人篮球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子韧 李明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第二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铮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清安 曹鲁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一七一中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器人灭火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李红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佳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东城区灯市口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芦媛媛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燕山区前进第二小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机器人足球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宋方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肖家驹 郭浩然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北京科技大学附属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淼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黄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喆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 杨婧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科技大学附属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郭宇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傲 陈阔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师范大学大兴附属中学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郭宇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石宇轩 杨思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北京师范大学大兴附属中学 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尚章华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硕 王雨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第二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王士非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昌平区巩华中心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德雷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申屹 刘皓然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鲁迅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杨子镇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朗 郝博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通州区第四中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孙芳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子鸣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首都师范大学附属朝阳实验小学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杨琳玲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孙玉凯 李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首都师范大学附属云岗中学</w:t>
            </w:r>
          </w:p>
        </w:tc>
      </w:tr>
      <w:tr>
        <w:trPr>
          <w:trHeight w:val="270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人型机器人全能挑战赛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张朋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八十中学望京校区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崔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曈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黄俊涛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市第七中学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right="990" w:hanging="0"/>
        <w:rPr>
          <w:rFonts w:ascii="仿宋_GB2312;仿宋" w:hAnsi="仿宋_GB2312;仿宋" w:cs="仿宋_GB2312;仿宋"/>
          <w:sz w:val="21"/>
          <w:szCs w:val="22"/>
        </w:rPr>
      </w:pPr>
      <w:r>
        <w:rPr>
          <w:rFonts w:cs="仿宋_GB2312;仿宋" w:ascii="仿宋_GB2312;仿宋" w:hAnsi="仿宋_GB2312;仿宋"/>
          <w:sz w:val="21"/>
          <w:szCs w:val="22"/>
        </w:rPr>
      </w:r>
    </w:p>
    <w:p>
      <w:pPr>
        <w:pStyle w:val="Normal"/>
        <w:rPr>
          <w:rFonts w:ascii="仿宋_GB2312;仿宋" w:hAnsi="仿宋_GB2312;仿宋" w:cs="仿宋_GB2312;仿宋"/>
          <w:sz w:val="21"/>
          <w:szCs w:val="22"/>
        </w:rPr>
      </w:pPr>
      <w:r>
        <w:rPr>
          <w:rFonts w:cs="仿宋_GB2312;仿宋" w:ascii="仿宋_GB2312;仿宋" w:hAnsi="仿宋_GB2312;仿宋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3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Cs w:val="32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0:00Z</dcterms:created>
  <dc:creator>Lenovo User</dc:creator>
  <dc:description/>
  <dc:language>en-US</dc:language>
  <cp:lastModifiedBy>微软中国</cp:lastModifiedBy>
  <dcterms:modified xsi:type="dcterms:W3CDTF">2016-11-08T02:50:00Z</dcterms:modified>
  <cp:revision>2</cp:revision>
  <dc:subject/>
  <dc:title>附件3</dc:title>
</cp:coreProperties>
</file>