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西城区中小学生电子技术竞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表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校（盖章）：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6"/>
        <w:gridCol w:w="878"/>
        <w:gridCol w:w="1356"/>
        <w:gridCol w:w="1683"/>
        <w:gridCol w:w="1683"/>
        <w:gridCol w:w="1683"/>
        <w:gridCol w:w="1683"/>
        <w:gridCol w:w="1684"/>
      </w:tblGrid>
      <w:tr>
        <w:trPr>
          <w:trHeight w:val="4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请在参加的项目下打“√”）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制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理论知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包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实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拟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个人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拟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团队赛）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领队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移动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市宣武青少年科技馆办公用纸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2:00Z</dcterms:created>
  <dc:creator>李响</dc:creator>
  <dc:description/>
  <cp:keywords/>
  <dc:language>en-US</dc:language>
  <cp:lastModifiedBy>微软中国</cp:lastModifiedBy>
  <dcterms:modified xsi:type="dcterms:W3CDTF">2017-10-24T01:31:00Z</dcterms:modified>
  <cp:revision>172</cp:revision>
  <dc:subject/>
  <dc:title>北京市宣武青少年科技馆办公用纸</dc:title>
</cp:coreProperties>
</file>