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6"/>
        <w:rPr/>
      </w:pPr>
      <w:r>
        <w:rPr>
          <w:rFonts w:ascii="RAGGQI+ËÎÌå;Arial Unicode MS" w:hAnsi="RAGGQI+ËÎÌå;Arial Unicode MS" w:cs="RAGGQI+ËÎÌå;Arial Unicode MS"/>
          <w:color w:val="000000"/>
          <w:sz w:val="30"/>
        </w:rPr>
        <w:t>丰台区</w:t>
      </w:r>
      <w:r>
        <w:rPr>
          <w:rFonts w:ascii="Calibri" w:hAnsi="Calibri"/>
          <w:b/>
          <w:color w:val="000000"/>
          <w:sz w:val="30"/>
        </w:rPr>
        <w:t>2015</w:t>
      </w:r>
      <w:r>
        <w:rPr>
          <w:rFonts w:ascii="RAGGQI+ËÎÌå;Arial Unicode MS" w:hAnsi="RAGGQI+ËÎÌå;Arial Unicode MS" w:cs="RAGGQI+ËÎÌå;Arial Unicode MS"/>
          <w:color w:val="000000"/>
          <w:sz w:val="30"/>
        </w:rPr>
        <w:t>年初中入学特长生拟录取信息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序号</w:t>
      </w:r>
    </w:p>
    <w:p>
      <w:pPr>
        <w:pStyle w:val="Normal"/>
        <w:widowControl w:val="false"/>
        <w:autoSpaceDE w:val="false"/>
        <w:spacing w:lineRule="exact" w:line="291"/>
        <w:ind w:left="142" w:hanging="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姓名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性别</w:t>
      </w:r>
    </w:p>
    <w:p>
      <w:pPr>
        <w:pStyle w:val="Normal"/>
        <w:widowControl w:val="false"/>
        <w:autoSpaceDE w:val="false"/>
        <w:spacing w:lineRule="exact" w:line="291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ind w:left="10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毕业学校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拟录取学校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类别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泽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谢天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泽逸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洋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小学丰台万年花城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小学丰台万年花城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新发地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清华大学附属中学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航天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</w:t>
      </w:r>
    </w:p>
    <w:p>
      <w:pPr>
        <w:pStyle w:val="Normal"/>
        <w:widowControl w:val="false"/>
        <w:autoSpaceDE w:val="false"/>
        <w:spacing w:lineRule="exact" w:line="196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太平桥第二小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0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黄土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白佳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阚思玥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常洋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芦俊萍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思萌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龚宇晴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郅金永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朱振宁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靖雯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天鹏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周俊麒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洪佳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包宇翔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杰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和义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航天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和义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航天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成寿寺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航天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ind w:left="80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教育科学研究院丰台第二实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04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嘉泰丰台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12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大红门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12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大红门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12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群园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12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群园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12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群园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12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群园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12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星园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046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小学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368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时光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航天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一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浩宇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旭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珂莼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兆晗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利鑫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曹峥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林俊杰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黄玲珑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许帆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罗园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郝蔚然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庞钤月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冯嘉茗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佘斯艺</w:t>
      </w:r>
    </w:p>
    <w:p>
      <w:pPr>
        <w:pStyle w:val="Normal"/>
        <w:widowControl w:val="false"/>
        <w:autoSpaceDE w:val="false"/>
        <w:spacing w:lineRule="exact" w:line="196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第二实验小学怡海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第二实验小学怡海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第二实验小学怡海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舞蹈学院附中丰台实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6458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4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1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8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4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6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5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3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4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吕瑶嘉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薛皓瑞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思远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嘉莹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鞠孟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佳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蔡鑫鑫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何娴雅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郭思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孟兆立</w:t>
      </w:r>
    </w:p>
    <w:p>
      <w:pPr>
        <w:pStyle w:val="Normal"/>
        <w:widowControl w:val="false"/>
        <w:autoSpaceDE w:val="false"/>
        <w:spacing w:lineRule="exact" w:line="291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晶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196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体时代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196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南苑镇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高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高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>
          <w:rFonts w:ascii="Calibri" w:hAnsi="Calibri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董一帆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董世琦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羽宁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由胜钵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凯琳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乔逸</w:t>
      </w:r>
    </w:p>
    <w:p>
      <w:pPr>
        <w:pStyle w:val="Normal"/>
        <w:widowControl w:val="false"/>
        <w:autoSpaceDE w:val="false"/>
        <w:spacing w:lineRule="exact" w:line="161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任致远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雅轩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鸿亿安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祎萌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婧晗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庄景凯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欣然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程惠宣</w:t>
      </w:r>
    </w:p>
    <w:p>
      <w:pPr>
        <w:pStyle w:val="Normal"/>
        <w:widowControl w:val="false"/>
        <w:autoSpaceDE w:val="false"/>
        <w:spacing w:lineRule="exact" w:line="291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徐博涵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孙禹奭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宇帆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贾雨阳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萌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川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韩盛泽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静涵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cs="RAGGQI+ËÎÌå;Arial Unicode MS"/>
          <w:color w:val="FF0000"/>
          <w:sz w:val="2"/>
        </w:rPr>
      </w:pPr>
      <w:r>
        <w:rPr>
          <w:rFonts w:cs="RAGGQI+ËÎÌå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00445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7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6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4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7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1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89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6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7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孟楷宸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闫瑾业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思嘉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范莹雪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一诺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依萌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天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赫宇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佳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田季陶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孙宇澄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奕涵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倪晨博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宣衡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于鸿瑞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于博轩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齐得羽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柴冬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汤子轩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马天源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路曾忆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魏梓煊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庚辛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凯琦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雷奕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196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南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南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南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Calibri" w:hAnsi="Calibri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高地第三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高地第三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昌昊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邢佳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思卓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明旌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译笛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庞汝滢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贠佳一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祥至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cs="RAGGQI+ËÎÌå;Arial Unicode MS"/>
          <w:color w:val="FF0000"/>
          <w:sz w:val="2"/>
        </w:rPr>
      </w:pPr>
      <w:r>
        <w:rPr>
          <w:rFonts w:cs="RAGGQI+ËÎÌå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00445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8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睿涵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许昊鹏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郑怡洋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何梦实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奕霖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宣青卓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宋萱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高地第三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中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晓月苑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二中学科丰校区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99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0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7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0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4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1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2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29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0</w:t>
      </w:r>
    </w:p>
    <w:p>
      <w:pPr>
        <w:pStyle w:val="Normal"/>
        <w:widowControl w:val="false"/>
        <w:autoSpaceDE w:val="false"/>
        <w:spacing w:lineRule="exact" w:line="196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科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科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舞蹈学院附中丰台实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舞蹈学院附中丰台实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舞蹈学院附中丰台实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舞蹈学院附中丰台实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南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董思雨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雨菁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胡奕琦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罗乡雪儿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博轩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贾诗卿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窦文涛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董乐萱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炳豪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邵培伦</w:t>
      </w:r>
    </w:p>
    <w:p>
      <w:pPr>
        <w:pStyle w:val="Normal"/>
        <w:widowControl w:val="false"/>
        <w:autoSpaceDE w:val="false"/>
        <w:spacing w:lineRule="exact" w:line="291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一行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倪伟仪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悦鑫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樊佳宇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崔文杰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方宇辰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金科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孙垚轩</w:t>
      </w:r>
    </w:p>
    <w:p>
      <w:pPr>
        <w:pStyle w:val="Normal"/>
        <w:widowControl w:val="false"/>
        <w:autoSpaceDE w:val="false"/>
        <w:spacing w:lineRule="exact" w:line="291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齐一嘉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晓非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瑞珅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苗昱澍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段付康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薄一帆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丁桢蒴</w:t>
      </w:r>
    </w:p>
    <w:p>
      <w:pPr>
        <w:pStyle w:val="Normal"/>
        <w:widowControl w:val="false"/>
        <w:autoSpaceDE w:val="false"/>
        <w:spacing w:lineRule="exact" w:line="291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怡然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cs="RAGGQI+ËÎÌå;Arial Unicode MS"/>
          <w:color w:val="FF0000"/>
          <w:sz w:val="2"/>
        </w:rPr>
      </w:pPr>
      <w:r>
        <w:rPr>
          <w:rFonts w:cs="RAGGQI+ËÎÌå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00445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3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3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0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7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4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5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5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2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3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芦芳萱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叶蓁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196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银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银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小学丰台万年花城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小学丰台万年花城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小学丰台万年花城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科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新发地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小屯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魏文晖</w:t>
      </w:r>
    </w:p>
    <w:p>
      <w:pPr>
        <w:pStyle w:val="Normal"/>
        <w:widowControl w:val="false"/>
        <w:autoSpaceDE w:val="false"/>
        <w:spacing w:lineRule="exact" w:line="291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旭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孟东雨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依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于淏然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闫科屹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秦晨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姜雨函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曹菁菁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田竹鋆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齐岩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岳晓萌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莹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付佳楠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于坤闽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方泽芊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朱昊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嘉雨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夏友恒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雨潼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陶一鸣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文鑫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夏慧敏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辛强强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蕊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新发地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铁路分局北京铁路职工子弟第十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铁路分局北京铁路职工子弟第十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铁路分局北京铁路职工子弟第十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师范学校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郑高健术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静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高世强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艺博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马煜杰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孟婉俊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cs="RAGGQI+ËÎÌå;Arial Unicode MS"/>
          <w:color w:val="FF0000"/>
          <w:sz w:val="2"/>
        </w:rPr>
      </w:pPr>
      <w:r>
        <w:rPr>
          <w:rFonts w:cs="RAGGQI+ËÎÌå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00445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6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6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3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7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0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8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8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5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6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詹禹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林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八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阳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首都师范大学附属丽泽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64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中凯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苗雨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心悦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昊霖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邵泓锝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逸涵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许佳远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翟那秀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宋子怡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郭家彪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韩天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子厚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瑞锋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郑嘉波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林健镕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雅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国翰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杨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阳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阳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阳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阳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七小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七小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长辛店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分钟寺小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婧怡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段泽慧子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俊菁</w:t>
      </w:r>
    </w:p>
    <w:p>
      <w:pPr>
        <w:pStyle w:val="Normal"/>
        <w:widowControl w:val="false"/>
        <w:autoSpaceDE w:val="false"/>
        <w:spacing w:lineRule="exact" w:line="290"/>
        <w:ind w:left="79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子腾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腾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牟婧瑄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郑卫东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高嘉琪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曹浩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雄浩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许诺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银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西罗园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黄土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纪家庙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大学附属小学丰台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南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南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南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京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钊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00445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199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6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0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3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1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1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8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29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心悦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孙维亦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璐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196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南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科技特长生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邓远程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唐怡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禹涵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潘多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卢沟桥第二小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锦帆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文俊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淏源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林婷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卉颖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亚楠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国帅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魏士林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庞克非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段赫嵩</w:t>
      </w:r>
    </w:p>
    <w:p>
      <w:pPr>
        <w:pStyle w:val="Normal"/>
        <w:widowControl w:val="false"/>
        <w:autoSpaceDE w:val="false"/>
        <w:spacing w:lineRule="exact" w:line="291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丁壹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师范大学附属云岗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小学丰台万年花城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经济贸易大学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舒莹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睿之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魏来</w:t>
      </w:r>
    </w:p>
    <w:p>
      <w:pPr>
        <w:pStyle w:val="Normal"/>
        <w:widowControl w:val="false"/>
        <w:autoSpaceDE w:val="false"/>
        <w:spacing w:lineRule="exact" w:line="196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大红门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群园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星园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星园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0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铁匠营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附属实验小学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附属实验小学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附属实验小学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附属实验小学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附属实验小学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丰益分校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银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严超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文媛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赵鑫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人宇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符思尧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朱宣颐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煜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浩然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周宇田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彦风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郭嘉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潘羽轩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cs="RAGGQI+ËÎÌå;Arial Unicode MS"/>
          <w:color w:val="FF0000"/>
          <w:sz w:val="2"/>
        </w:rPr>
      </w:pPr>
      <w:r>
        <w:rPr>
          <w:rFonts w:cs="RAGGQI+ËÎÌå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00445"/>
            <wp:effectExtent l="0" t="0" r="0" b="0"/>
            <wp:wrapNone/>
            <wp:docPr id="7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2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39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6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4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4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5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1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2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昊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196"/>
        <w:ind w:left="64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古园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大红门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分钟寺小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附属实验小学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643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古园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25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草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第十八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西马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芳星园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芳星园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芳星园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芳星园中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婧妍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文长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闫雪莹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宋鑫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皓聪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睿馨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祺皓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贾智博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季润昊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武文然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徐振宇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翁宇轩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鲁欣悦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泽君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博泰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马泽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龙学宝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舒桐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孙金娜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胡晗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草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草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草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草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新发地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新发地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玉林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ind w:left="24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舞蹈学院附中丰台实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五爱屯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五爱屯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五爱屯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南苑镇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西罗园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教育科学研究院丰台第二实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邱实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刁金萱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郭怡然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宋可盈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郝相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戢茗悦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高卓辉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冯雅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菁菁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芊蕊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纪林庄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孙英囡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cs="RAGGQI+ËÎÌå;Arial Unicode MS"/>
          <w:color w:val="FF0000"/>
          <w:sz w:val="2"/>
        </w:rPr>
      </w:pPr>
      <w:r>
        <w:rPr>
          <w:rFonts w:cs="RAGGQI+ËÎÌå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00445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5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6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2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79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7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8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4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5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聂子恒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林培鑫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于泽卿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凯晨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周书凤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文杰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朱振源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安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银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银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银地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大红门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罗园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东罗园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体时代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赵登禹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艺术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关晨玲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启锐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巨瑞英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心怡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宋丹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卞丽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玟瑾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甜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伊帅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柯楠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庄璞钰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雪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郭晟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孙杰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袁婧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胡可欣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尚婧悦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尚婧愉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徐纤姗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崔永志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孙翔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大成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卢沟桥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五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京铁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安新城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安新城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安新城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安新城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乐雨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崔玟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洪雅雲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友祥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cs="RAGGQI+ËÎÌå;Arial Unicode MS"/>
          <w:color w:val="FF0000"/>
          <w:sz w:val="2"/>
        </w:rPr>
      </w:pPr>
      <w:r>
        <w:rPr>
          <w:rFonts w:cs="RAGGQI+ËÎÌå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6100445"/>
            <wp:effectExtent l="0" t="0" r="0" b="0"/>
            <wp:wrapNone/>
            <wp:docPr id="9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8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29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5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0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0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2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5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7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8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19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20</w:t>
      </w:r>
    </w:p>
    <w:p>
      <w:pPr>
        <w:pStyle w:val="Normal"/>
        <w:widowControl w:val="false"/>
        <w:autoSpaceDE w:val="false"/>
        <w:spacing w:lineRule="exact" w:line="291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21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22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23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24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/>
          <w:color w:val="000000"/>
          <w:sz w:val="16"/>
        </w:rPr>
      </w:pPr>
      <w:r>
        <w:rPr>
          <w:rFonts w:ascii="Calibri" w:hAnsi="Calibri"/>
          <w:color w:val="000000"/>
          <w:sz w:val="16"/>
        </w:rPr>
        <w:t>325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郭畅彦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丁京凤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陈梓萱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苏鑫鹏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冯浩天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孟昭洋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贾新宇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蕊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女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男</w:t>
      </w:r>
    </w:p>
    <w:p>
      <w:pPr>
        <w:pStyle w:val="Normal"/>
        <w:widowControl w:val="false"/>
        <w:autoSpaceDE w:val="false"/>
        <w:spacing w:lineRule="exact" w:line="196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经济贸易大学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首都经济贸易大学附属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铁路分局北京铁路职工子弟第十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体时代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564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体时代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48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芳星园第二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322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25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阳春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中国教育科学研究院丰台实验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体育特长生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江苒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项子卓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雪璠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吴欣悦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余汪洋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亚拙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李骏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乔梓峰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冯禄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尹家琪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莹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大学附属小学丰台分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丰台第一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161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武桐曲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刘思羽</w:t>
      </w:r>
    </w:p>
    <w:p>
      <w:pPr>
        <w:pStyle w:val="Normal"/>
        <w:widowControl w:val="false"/>
        <w:autoSpaceDE w:val="false"/>
        <w:spacing w:lineRule="exact" w:line="29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才博闻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延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扶轮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彭颜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卢沟桥第二小学校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中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1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中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中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中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中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290"/>
        <w:ind w:left="79" w:hanging="0"/>
        <w:rPr/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北京市丰台区长辛店中心小学</w:t>
      </w:r>
      <w:r>
        <w:rPr>
          <w:rFonts w:ascii="Calibri" w:hAnsi="Calibri"/>
          <w:color w:val="000000"/>
          <w:sz w:val="16"/>
        </w:rPr>
        <w:t>(</w:t>
      </w:r>
      <w:r>
        <w:rPr>
          <w:rFonts w:ascii="RAGGQI+ËÎÌå;Arial Unicode MS" w:hAnsi="RAGGQI+ËÎÌå;Arial Unicode MS" w:cs="RAGGQI+ËÎÌå;Arial Unicode MS"/>
          <w:color w:val="000000"/>
          <w:sz w:val="16"/>
        </w:rPr>
        <w:t>主校区</w:t>
      </w:r>
      <w:r>
        <w:rPr>
          <w:rFonts w:ascii="Calibri" w:hAnsi="Calibri"/>
          <w:color w:val="000000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代峻伊</w:t>
      </w:r>
    </w:p>
    <w:p>
      <w:pPr>
        <w:pStyle w:val="Normal"/>
        <w:widowControl w:val="false"/>
        <w:autoSpaceDE w:val="false"/>
        <w:spacing w:lineRule="exact" w:line="29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瑞悦竹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江帆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王睿</w:t>
      </w:r>
    </w:p>
    <w:p>
      <w:pPr>
        <w:pStyle w:val="Normal"/>
        <w:widowControl w:val="false"/>
        <w:autoSpaceDE w:val="false"/>
        <w:spacing w:lineRule="exact" w:line="161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张豫凡</w:t>
      </w:r>
    </w:p>
    <w:p>
      <w:pPr>
        <w:pStyle w:val="Normal"/>
        <w:widowControl w:val="false"/>
        <w:autoSpaceDE w:val="false"/>
        <w:spacing w:lineRule="exact" w:line="290"/>
        <w:ind w:left="82" w:hanging="0"/>
        <w:rPr>
          <w:rFonts w:ascii="RAGGQI+ËÎÌå;Arial Unicode MS" w:hAnsi="RAGGQI+ËÎÌå;Arial Unicode MS" w:cs="RAGGQI+ËÎÌå;Arial Unicode MS"/>
          <w:color w:val="000000"/>
          <w:sz w:val="16"/>
        </w:rPr>
      </w:pPr>
      <w:r>
        <w:rPr>
          <w:rFonts w:ascii="RAGGQI+ËÎÌå;Arial Unicode MS" w:hAnsi="RAGGQI+ËÎÌå;Arial Unicode MS" w:cs="RAGGQI+ËÎÌå;Arial Unicode MS"/>
          <w:color w:val="000000"/>
          <w:sz w:val="16"/>
        </w:rPr>
        <w:t>杨增</w:t>
      </w:r>
    </w:p>
    <w:p>
      <w:pPr>
        <w:pStyle w:val="Normal"/>
        <w:spacing w:lineRule="atLeast" w:line="0"/>
        <w:rPr>
          <w:rFonts w:ascii="Arial" w:hAnsi="Arial" w:cs="RAGGQI+ËÎÌå;Arial Unicode MS"/>
          <w:color w:val="FF0000"/>
          <w:sz w:val="14"/>
          <w:lang w:val="ru-RU" w:eastAsia="en-US"/>
        </w:rPr>
      </w:pPr>
      <w:r>
        <w:rPr>
          <w:rFonts w:cs="RAGGQI+ËÎÌå;Arial Unicode MS" w:ascii="Arial" w:hAnsi="Arial"/>
          <w:color w:val="FF0000"/>
          <w:sz w:val="1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683260</wp:posOffset>
            </wp:positionV>
            <wp:extent cx="8192770" cy="5546725"/>
            <wp:effectExtent l="0" t="0" r="0" b="0"/>
            <wp:wrapNone/>
            <wp:docPr id="10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headerReference w:type="default" r:id="rId12"/>
      <w:footerReference w:type="default" r:id="rId13"/>
      <w:type w:val="nextPage"/>
      <w:pgSz w:orient="landscape" w:w="16820" w:h="11906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GGQI+ËÎÌå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5:00Z</dcterms:created>
  <dc:creator/>
  <dc:description/>
  <cp:keywords/>
  <dc:language>en-US</dc:language>
  <cp:lastModifiedBy>微软中国</cp:lastModifiedBy>
  <dcterms:modified xsi:type="dcterms:W3CDTF">2015-05-19T01:35:00Z</dcterms:modified>
  <cp:revision>2</cp:revision>
  <dc:subject/>
  <dc:title/>
</cp:coreProperties>
</file>