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-13970</wp:posOffset>
            </wp:positionV>
            <wp:extent cx="2535555" cy="25361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825</wp:posOffset>
            </wp:positionH>
            <wp:positionV relativeFrom="paragraph">
              <wp:posOffset>-925830</wp:posOffset>
            </wp:positionV>
            <wp:extent cx="7698740" cy="10896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34290</wp:posOffset>
                </wp:positionV>
                <wp:extent cx="20574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</w:rPr>
                              <w:t>入学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2.7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</w:rPr>
                        <w:t>入学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9005</wp:posOffset>
                </wp:positionH>
                <wp:positionV relativeFrom="paragraph">
                  <wp:posOffset>110490</wp:posOffset>
                </wp:positionV>
                <wp:extent cx="1828800" cy="0"/>
                <wp:effectExtent l="0" t="14605" r="0" b="14605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8.7pt" to="417.1pt,8.7pt" ID="Line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2675</wp:posOffset>
                </wp:positionH>
                <wp:positionV relativeFrom="paragraph">
                  <wp:posOffset>99060</wp:posOffset>
                </wp:positionV>
                <wp:extent cx="2057400" cy="600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黑体" w:hAnsi="黑体" w:eastAsia="黑体" w:cs="黑体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0"/>
                                <w:szCs w:val="40"/>
                                <w:lang w:val="en-US" w:eastAsia="zh-CN"/>
                              </w:rPr>
                              <w:t>KU  B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.25pt;mso-wrap-distance-left:9.05pt;mso-wrap-distance-right:9.05pt;mso-wrap-distance-top:0pt;mso-wrap-distance-bottom:0pt;margin-top:7.8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rFonts w:ascii="黑体" w:hAnsi="黑体" w:eastAsia="黑体" w:cs="黑体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40"/>
                          <w:szCs w:val="40"/>
                          <w:lang w:val="en-US" w:eastAsia="zh-CN"/>
                        </w:rPr>
                        <w:t>KU  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7565</wp:posOffset>
                </wp:positionH>
                <wp:positionV relativeFrom="paragraph">
                  <wp:posOffset>5715</wp:posOffset>
                </wp:positionV>
                <wp:extent cx="20574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黑体" w:hAnsi="黑体" w:eastAsia="黑体" w:cs="黑体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  <w:lang w:eastAsia="zh-CN"/>
                              </w:rPr>
                              <w:t>库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0.4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黑体" w:hAnsi="黑体" w:eastAsia="黑体" w:cs="黑体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  <w:lang w:eastAsia="zh-CN"/>
                        </w:rPr>
                        <w:t>库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89535</wp:posOffset>
                </wp:positionV>
                <wp:extent cx="1828800" cy="0"/>
                <wp:effectExtent l="0" t="14605" r="0" b="14605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05pt" to="416.95pt,7.05pt" ID="Line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133350</wp:posOffset>
                </wp:positionV>
                <wp:extent cx="2400300" cy="1089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出生日期：</w:t>
                            </w:r>
                            <w:r>
                              <w:rPr>
                                <w:rFonts w:eastAsia="黑体" w:cs="黑体" w:ascii="黑体" w:hAnsi="黑体"/>
                                <w:sz w:val="26"/>
                                <w:szCs w:val="26"/>
                              </w:rPr>
                              <w:t>2000.10.0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联系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6"/>
                                <w:szCs w:val="26"/>
                              </w:rPr>
                              <w:t>888888888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毕业学校：吉林</w:t>
                            </w:r>
                            <w:r>
                              <w:rPr>
                                <w:rFonts w:eastAsia="黑体" w:cs="黑体" w:ascii="黑体" w:hAnsi="黑体"/>
                                <w:sz w:val="26"/>
                                <w:szCs w:val="26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8pt;mso-wrap-distance-left:9.05pt;mso-wrap-distance-right:9.05pt;mso-wrap-distance-top:0pt;mso-wrap-distance-bottom:0pt;margin-top:10.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6"/>
                          <w:szCs w:val="26"/>
                        </w:rPr>
                      </w:pP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出生日期：</w:t>
                      </w:r>
                      <w:r>
                        <w:rPr>
                          <w:rFonts w:eastAsia="黑体" w:cs="黑体" w:ascii="黑体" w:hAnsi="黑体"/>
                          <w:sz w:val="26"/>
                          <w:szCs w:val="26"/>
                        </w:rPr>
                        <w:t>2000.10.0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6"/>
                          <w:szCs w:val="26"/>
                        </w:rPr>
                      </w:pP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联系电话：</w:t>
                      </w:r>
                      <w:r>
                        <w:rPr>
                          <w:rFonts w:eastAsia="黑体" w:cs="黑体" w:ascii="黑体" w:hAnsi="黑体"/>
                          <w:sz w:val="26"/>
                          <w:szCs w:val="26"/>
                        </w:rPr>
                        <w:t>8888888888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毕业学校：吉林</w:t>
                      </w:r>
                      <w:r>
                        <w:rPr>
                          <w:rFonts w:eastAsia="黑体" w:cs="黑体" w:ascii="黑体" w:hAnsi="黑体"/>
                          <w:sz w:val="26"/>
                          <w:szCs w:val="26"/>
                          <w:lang w:val="en-US" w:eastAsia="zh-CN"/>
                        </w:rPr>
                        <w:t>xxx</w:t>
                      </w: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7086600" cy="594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40"/>
                                <w:szCs w:val="4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sz w:val="40"/>
                                <w:szCs w:val="40"/>
                              </w:rPr>
                              <w:t>外国语学校入学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6.8pt;mso-wrap-distance-left:9.05pt;mso-wrap-distance-right:9.05pt;mso-wrap-distance-top:0pt;mso-wrap-distance-bottom:0pt;margin-top:7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40"/>
                          <w:szCs w:val="40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sz w:val="40"/>
                          <w:szCs w:val="40"/>
                        </w:rPr>
                        <w:t>外国语学校入学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5714365" cy="495300"/>
                <wp:effectExtent l="0" t="0" r="0" b="0"/>
                <wp:wrapNone/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5360"/>
                          <a:chOff x="0" y="0"/>
                          <a:chExt cx="5714280" cy="4953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440"/>
                            <a:ext cx="5714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0"/>
                            <a:ext cx="4829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目 录                                 Catal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18pt;margin-top:-15.6pt;width:449.95pt;height:39pt" coordorigin="-360,-312" coordsize="899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-360;top:-267;width:8998;height:5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;top:-312;width:76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目 录                                 Catal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4114800" cy="4410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7732"/>
                                <w:sz w:val="40"/>
                                <w:szCs w:val="40"/>
                              </w:rPr>
                              <w:t xml:space="preserve">资料一 </w:t>
                            </w:r>
                            <w:r>
                              <w:rPr>
                                <w:rFonts w:ascii="黑体" w:hAnsi="黑体" w:cs="黑体" w:eastAsia="黑体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班主任推荐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7732"/>
                                <w:sz w:val="40"/>
                                <w:szCs w:val="40"/>
                              </w:rPr>
                              <w:t>资料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自荐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color w:val="FF773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773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color w:val="FF773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7732"/>
                                <w:sz w:val="40"/>
                                <w:szCs w:val="40"/>
                              </w:rPr>
                              <w:t>资料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color w:val="FF773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773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color w:val="FF773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7732"/>
                                <w:sz w:val="40"/>
                                <w:szCs w:val="40"/>
                              </w:rPr>
                              <w:t>资料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社会活动剪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color w:val="FF773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773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color w:val="FF773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7732"/>
                                <w:sz w:val="40"/>
                                <w:szCs w:val="40"/>
                              </w:rPr>
                              <w:t>资料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我的证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color w:val="FF773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773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color w:val="FF773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7732"/>
                                <w:sz w:val="40"/>
                                <w:szCs w:val="40"/>
                              </w:rPr>
                              <w:t>资料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我的成长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7.3pt;mso-wrap-distance-left:9.05pt;mso-wrap-distance-right:9.05pt;mso-wrap-distance-top:0pt;mso-wrap-distance-bottom:0pt;margin-top:7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cs="黑体" w:eastAsia="黑体"/>
                          <w:color w:val="FF7732"/>
                          <w:sz w:val="40"/>
                          <w:szCs w:val="40"/>
                        </w:rPr>
                        <w:t xml:space="preserve">资料一 </w:t>
                      </w:r>
                      <w:r>
                        <w:rPr>
                          <w:rFonts w:ascii="黑体" w:hAnsi="黑体" w:cs="黑体" w:eastAsia="黑体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班主任推荐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FF7732"/>
                          <w:sz w:val="40"/>
                          <w:szCs w:val="40"/>
                        </w:rPr>
                        <w:t>资料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自荐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color w:val="FF7732"/>
                          <w:sz w:val="40"/>
                          <w:szCs w:val="40"/>
                        </w:rPr>
                      </w:pPr>
                      <w:r>
                        <w:rPr>
                          <w:rFonts w:eastAsia="黑体" w:cs="黑体" w:ascii="黑体" w:hAnsi="黑体"/>
                          <w:color w:val="FF773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color w:val="FF7732"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cs="黑体" w:eastAsia="黑体"/>
                          <w:color w:val="FF7732"/>
                          <w:sz w:val="40"/>
                          <w:szCs w:val="40"/>
                        </w:rPr>
                        <w:t>资料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个人简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color w:val="FF7732"/>
                          <w:sz w:val="40"/>
                          <w:szCs w:val="40"/>
                        </w:rPr>
                      </w:pPr>
                      <w:r>
                        <w:rPr>
                          <w:rFonts w:eastAsia="黑体" w:cs="黑体" w:ascii="黑体" w:hAnsi="黑体"/>
                          <w:color w:val="FF773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color w:val="FF7732"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cs="黑体" w:eastAsia="黑体"/>
                          <w:color w:val="FF7732"/>
                          <w:sz w:val="40"/>
                          <w:szCs w:val="40"/>
                        </w:rPr>
                        <w:t>资料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社会活动剪影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color w:val="FF7732"/>
                          <w:sz w:val="40"/>
                          <w:szCs w:val="40"/>
                        </w:rPr>
                      </w:pPr>
                      <w:r>
                        <w:rPr>
                          <w:rFonts w:eastAsia="黑体" w:cs="黑体" w:ascii="黑体" w:hAnsi="黑体"/>
                          <w:color w:val="FF773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color w:val="FF7732"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cs="黑体" w:eastAsia="黑体"/>
                          <w:color w:val="FF7732"/>
                          <w:sz w:val="40"/>
                          <w:szCs w:val="40"/>
                        </w:rPr>
                        <w:t>资料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我的证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color w:val="FF7732"/>
                          <w:sz w:val="40"/>
                          <w:szCs w:val="40"/>
                        </w:rPr>
                      </w:pPr>
                      <w:r>
                        <w:rPr>
                          <w:rFonts w:eastAsia="黑体" w:cs="黑体" w:ascii="黑体" w:hAnsi="黑体"/>
                          <w:color w:val="FF773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color w:val="FF7732"/>
                          <w:sz w:val="40"/>
                          <w:szCs w:val="40"/>
                        </w:rPr>
                      </w:pPr>
                      <w:r>
                        <w:rPr>
                          <w:rFonts w:ascii="黑体" w:hAnsi="黑体" w:cs="黑体" w:eastAsia="黑体"/>
                          <w:color w:val="FF7732"/>
                          <w:sz w:val="40"/>
                          <w:szCs w:val="40"/>
                        </w:rPr>
                        <w:t>资料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我的成长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35875" cy="10797540"/>
            <wp:effectExtent l="0" t="0" r="0" b="0"/>
            <wp:wrapNone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5714365" cy="495300"/>
                <wp:effectExtent l="0" t="0" r="0" b="0"/>
                <wp:wrapNone/>
                <wp:docPr id="1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5360"/>
                          <a:chOff x="0" y="0"/>
                          <a:chExt cx="5714280" cy="495360"/>
                        </a:xfrm>
                      </wpg:grpSpPr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8440"/>
                            <a:ext cx="5714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0"/>
                            <a:ext cx="4829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班主任推荐信                   Recommen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9pt;margin-top:-15.6pt;width:449.95pt;height:39pt" coordorigin="-180,-312" coordsize="8999,780">
                <v:shape id="shape_0" ID="Picture 22" stroked="f" o:allowincell="f" style="position:absolute;left:-180;top:-267;width:8998;height:5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-312;width:76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班主任推荐信                   Recommen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273040" cy="7940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794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77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732" strokeweight="1pt" style="position:absolute;rotation:-0;width:415.2pt;height:625.2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4572000" cy="33947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外国语中学校长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我是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，曾任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同学高中三年的语文老师和班主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三年中，我一直在关注他，所以对他了解的还比较多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对他的印象也很深刻，他常在课后与我讨论他人在国外的学习情况和今后自己出国的问题，对于以后的路要怎么走他很有自己的想法，并在一直为之努力。他听课很仔细，能积极配合老师，学习很主动，也很有自觉性，和同学在一起讨论问题时很融洽，作文写作相当突出，常能赋予身边的一些小事以哲理性的见解。他有较强的研究能力，富有钻研精神，做事情很自信，登台演讲和表演落落大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除了在学习方面表现出相当突出的能力外，我还经常看见他在学校打篮球，并能一直坚持下去。性格也很开朗，意志品质好，社会知识比较丰富，对于各种活动亦热心参与，从他组织的一次中铁四局迎新活动中可以看出，无论在活动的规划、进行，及成果回报上，均能戮力答成师长们的要求，最终获得了演出一等奖，其更难能可贵的是带领同学共同完成任务精神与能力，所以至今给我留下的印象是他一直是团体中的参与者、发言人和决策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同学不但做学问脚踏实地，对于师长的尊敬更是难得，实为一品学兼优的好学生，这样的学生如果能够有更好的指导，是一定能有所作为的。本人在此很高兴能给他写这封推荐信，并祈以他好学不倦的求学精神，能获各位的认同，顺利进入他理想的学校就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推荐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7.3pt;mso-wrap-distance-left:9.05pt;mso-wrap-distance-right:9.05pt;mso-wrap-distance-top:0pt;mso-wrap-distance-bottom:0pt;margin-top:1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外国语中学校长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您好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我是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xxx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，曾任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同学高中三年的语文老师和班主任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三年中，我一直在关注他，所以对他了解的还比较多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对他的印象也很深刻，他常在课后与我讨论他人在国外的学习情况和今后自己出国的问题，对于以后的路要怎么走他很有自己的想法，并在一直为之努力。他听课很仔细，能积极配合老师，学习很主动，也很有自觉性，和同学在一起讨论问题时很融洽，作文写作相当突出，常能赋予身边的一些小事以哲理性的见解。他有较强的研究能力，富有钻研精神，做事情很自信，登台演讲和表演落落大方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除了在学习方面表现出相当突出的能力外，我还经常看见他在学校打篮球，并能一直坚持下去。性格也很开朗，意志品质好，社会知识比较丰富，对于各种活动亦热心参与，从他组织的一次中铁四局迎新活动中可以看出，无论在活动的规划、进行，及成果回报上，均能戮力答成师长们的要求，最终获得了演出一等奖，其更难能可贵的是带领同学共同完成任务精神与能力，所以至今给我留下的印象是他一直是团体中的参与者、发言人和决策者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同学不但做学问脚踏实地，对于师长的尊敬更是难得，实为一品学兼优的好学生，这样的学生如果能够有更好的指导，是一定能有所作为的。本人在此很高兴能给他写这封推荐信，并祈以他好学不倦的求学精神，能获各位的认同，顺利进入他理想的学校就读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敬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推荐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5267325" cy="638175"/>
            <wp:effectExtent l="0" t="0" r="0" b="0"/>
            <wp:wrapNone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35875" cy="10797540"/>
            <wp:effectExtent l="0" t="0" r="0" b="0"/>
            <wp:wrapNone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5714365" cy="495300"/>
                <wp:effectExtent l="0" t="0" r="0" b="0"/>
                <wp:wrapNone/>
                <wp:docPr id="1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5360"/>
                          <a:chOff x="0" y="0"/>
                          <a:chExt cx="5714280" cy="495360"/>
                        </a:xfrm>
                      </wpg:grpSpPr>
                      <pic:pic xmlns:pic="http://schemas.openxmlformats.org/drawingml/2006/picture">
                        <pic:nvPicPr>
                          <pic:cNvPr id="2" name="Picture 3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8440"/>
                            <a:ext cx="5714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0"/>
                            <a:ext cx="4829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自荐信                Letter of recommen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-9pt;margin-top:-15.6pt;width:449.95pt;height:39pt" coordorigin="-180,-312" coordsize="8999,780">
                <v:shape id="shape_0" ID="Picture 32" stroked="f" o:allowincell="f" style="position:absolute;left:-180;top:-267;width:8998;height:5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-312;width:76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自荐信                Letter of recommen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5765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尊敬的老师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首先，非常感谢您百忙之中审阅我的简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我叫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，是一个活泼开朗、勤奋刻苦、爱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广泛的女生，目前就读于上海市徐汇区高安路第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小学。想到毕业，我有喜有忧，因为我即将离开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我相处了五年的母校，但十分荣幸，现在有一位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师正在审阅我的简历，从我的文字中了解我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自从升入小学来，我一直是老师的身边勤奋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小蜜蜂”，同学认可的好干部。作为一名英语课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表，我可以做到十分敬业。每一天的早晨，教室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都能找到正在忙碌整理英语本子的我，一下课，我都会主动到老师的办公室里，把老师批改过的本子分发到各位同学的手中。入学来，我一直连任班级中队委员，并多次被学校聘为少先队大队职能部干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我有多种兴趣爱好，曾多次代表学校参加各项比赛，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我代表学校参加上海市舞蹈节专业舞比赛，获得徐汇区及上海市一等奖，为学校争得的荣誉。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我代表学校参加”双勰杯”中小学生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桖设计与展示、摄影比赛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并获得了三等奖的好成绩。我不仅热爱学习，还积极参加校内外的各项活动，东方艺术宫开幕式演出、童书义卖公益活动、学校升旗手……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都能看到我活跃的身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我学习成绩一直保持全优，在语文方面，我喜欢阅读，深知读书可以拓宽知识面，并已养成了每天阅读不低于半个小时的习惯，我也热爱写作，曾多次在征文比赛中获得二等奖、三等奖，我的作品还多次发表在《作文大王》等刊物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数学是一种思维潜能的培养，每一次数学测验，我都名列前茅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多次获得学校免考资格。此外，我从一年级开始就在学而思教育学习奥数，并在四季教育、尚品教育进行了奥数的强化训练，使我的逻辑思维能力得到很大的提高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课余时间，我还是一名热心的小志愿者。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月，我参加了由青年报主办的“上海爱心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BaoBao”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为偏远山区孩子建图书室的卖报筹款活动；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，我多次前往上海惠馨儿童康健院，为智障孩子送上纸尿片、水果、衣服、书籍等物品，并能协助保育员给孩子们喂饭，陪同他们玩耍；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月我参加了上海图书馆志愿者活动，同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月参加了为山区孩子募集善款的“青少年万国博览爱心义卖会”活动。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尊敬的老师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您好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首先，非常感谢您百忙之中审阅我的简历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我叫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xxx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，是一个活泼开朗、勤奋刻苦、爱好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广泛的女生，目前就读于上海市徐汇区高安路第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小学。想到毕业，我有喜有忧，因为我即将离开与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我相处了五年的母校，但十分荣幸，现在有一位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师正在审阅我的简历，从我的文字中了解我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自从升入小学来，我一直是老师的身边勤奋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“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小蜜蜂”，同学认可的好干部。作为一名英语课代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表，我可以做到十分敬业。每一天的早晨，教室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都能找到正在忙碌整理英语本子的我，一下课，我都会主动到老师的办公室里，把老师批改过的本子分发到各位同学的手中。入学来，我一直连任班级中队委员，并多次被学校聘为少先队大队职能部干事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我有多种兴趣爱好，曾多次代表学校参加各项比赛，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01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我代表学校参加上海市舞蹈节专业舞比赛，获得徐汇区及上海市一等奖，为学校争得的荣誉。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013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我代表学校参加”双勰杯”中小学生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T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桖设计与展示、摄影比赛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并获得了三等奖的好成绩。我不仅热爱学习，还积极参加校内外的各项活动，东方艺术宫开幕式演出、童书义卖公益活动、学校升旗手……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.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都能看到我活跃的身影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我学习成绩一直保持全优，在语文方面，我喜欢阅读，深知读书可以拓宽知识面，并已养成了每天阅读不低于半个小时的习惯，我也热爱写作，曾多次在征文比赛中获得二等奖、三等奖，我的作品还多次发表在《作文大王》等刊物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数学是一种思维潜能的培养，每一次数学测验，我都名列前茅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多次获得学校免考资格。此外，我从一年级开始就在学而思教育学习奥数，并在四季教育、尚品教育进行了奥数的强化训练，使我的逻辑思维能力得到很大的提高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课余时间，我还是一名热心的小志愿者。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01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月，我参加了由青年报主办的“上海爱心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BaoBao”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为偏远山区孩子建图书室的卖报筹款活动；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013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，我多次前往上海惠馨儿童康健院，为智障孩子送上纸尿片、水果、衣服、书籍等物品，并能协助保育员给孩子们喂饭，陪同他们玩耍；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014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月我参加了上海图书馆志愿者活动，同年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 xml:space="preserve">月参加了为山区孩子募集善款的“青少年万国博览爱心义卖会”活动。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申请人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29025</wp:posOffset>
            </wp:positionH>
            <wp:positionV relativeFrom="paragraph">
              <wp:posOffset>129540</wp:posOffset>
            </wp:positionV>
            <wp:extent cx="1589405" cy="2216150"/>
            <wp:effectExtent l="0" t="0" r="0" b="0"/>
            <wp:wrapNone/>
            <wp:docPr id="2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35875" cy="10797540"/>
            <wp:effectExtent l="0" t="0" r="0" b="0"/>
            <wp:wrapNone/>
            <wp:docPr id="2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5714365" cy="495300"/>
                <wp:effectExtent l="0" t="0" r="0" b="0"/>
                <wp:wrapNone/>
                <wp:docPr id="23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5360"/>
                          <a:chOff x="0" y="0"/>
                          <a:chExt cx="5714280" cy="495360"/>
                        </a:xfrm>
                      </wpg:grpSpPr>
                      <pic:pic xmlns:pic="http://schemas.openxmlformats.org/drawingml/2006/picture">
                        <pic:nvPicPr>
                          <pic:cNvPr id="3" name="Picture 10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8440"/>
                            <a:ext cx="5714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0"/>
                            <a:ext cx="4829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个人简历                       Personal res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-18pt;margin-top:-15.6pt;width:449.95pt;height:39pt" coordorigin="-360,-312" coordsize="8999,780">
                <v:shape id="shape_0" ID="Picture 100" stroked="f" o:allowincell="f" style="position:absolute;left:-360;top:-267;width:8998;height:5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6;top:-312;width:76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个人简历                       Personal res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02075</wp:posOffset>
            </wp:positionH>
            <wp:positionV relativeFrom="paragraph">
              <wp:posOffset>297180</wp:posOffset>
            </wp:positionV>
            <wp:extent cx="1349375" cy="1882140"/>
            <wp:effectExtent l="0" t="0" r="0" b="0"/>
            <wp:wrapNone/>
            <wp:docPr id="2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727960</wp:posOffset>
                </wp:positionV>
                <wp:extent cx="5715000" cy="1729740"/>
                <wp:effectExtent l="0" t="0" r="635" b="1270"/>
                <wp:wrapNone/>
                <wp:docPr id="25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29800"/>
                          <a:chOff x="0" y="0"/>
                          <a:chExt cx="5715000" cy="1729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486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家庭成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7800"/>
                            <a:ext cx="5715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000" cy="39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77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5715000" cy="39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7732">
                                <a:alpha val="5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640"/>
                              <a:ext cx="5715000" cy="396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7732">
                                <a:alpha val="5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79920"/>
                              <a:ext cx="5257800" cy="11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家长     姓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学历        工作单位         职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联系电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父亲     李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本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上海xx网络公司    总经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8888888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母亲     利利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硕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上海xx初级中学    教  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888888888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-18pt;margin-top:214.8pt;width:450pt;height:136.2pt" coordorigin="-360,4296" coordsize="9000,2724">
                <v:shape id="shape_0" stroked="f" o:allowincell="f" style="position:absolute;left:-180;top:4296;width:863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家庭成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6" style="position:absolute;left:-360;top:5064;width:9000;height:195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2" fillcolor="#ff7732" stroked="f" o:allowincell="f" style="position:absolute;left:-360;top:5064;width:8999;height:623;mso-wrap-style:none;v-text-anchor:middle" type="_x0000_t176">
                    <v:fill o:detectmouseclick="t" type="solid" color2="#0088cd"/>
                    <v:stroke color="#3465a4" joinstyle="round" endcap="flat"/>
                    <w10:wrap type="none"/>
                  </v:shape>
                  <v:shape id="shape_0" ID="AutoShape 3" fillcolor="#ff7732" stroked="f" o:allowincell="f" style="position:absolute;left:-360;top:5736;width:8999;height:623;mso-wrap-style:none;v-text-anchor:middle" type="_x0000_t176">
                    <v:fill o:detectmouseclick="t" type="solid" color2="#0088cd" opacity="0.55"/>
                    <v:stroke color="#3465a4" joinstyle="round" endcap="flat"/>
                    <w10:wrap type="none"/>
                  </v:shape>
                  <v:shape id="shape_0" ID="AutoShape 4" fillcolor="#ff7732" stroked="f" o:allowincell="f" style="position:absolute;left:-360;top:6396;width:8999;height:623;mso-wrap-style:none;v-text-anchor:middle" type="_x0000_t176">
                    <v:fill o:detectmouseclick="t" type="solid" color2="#0088cd" opacity="0.55"/>
                    <v:stroke color="#3465a4" joinstyle="round" endcap="flat"/>
                    <w10:wrap type="none"/>
                  </v:shape>
                  <v:shape id="shape_0" stroked="f" o:allowincell="f" style="position:absolute;left:45;top:5190;width:8279;height:1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家长     姓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学历        工作单位         职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联系电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父亲     李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本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上海xx网络公司    总经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88888888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母亲     利利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硕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上海xx初级中学    教  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888888888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907280</wp:posOffset>
                </wp:positionV>
                <wp:extent cx="5715000" cy="1898015"/>
                <wp:effectExtent l="0" t="0" r="635" b="0"/>
                <wp:wrapNone/>
                <wp:docPr id="26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97920"/>
                          <a:chOff x="0" y="0"/>
                          <a:chExt cx="5715000" cy="189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五年级成绩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7800"/>
                            <a:ext cx="5715000" cy="14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000" cy="361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77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5715000" cy="361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7732">
                                <a:alpha val="5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200"/>
                              <a:ext cx="5715000" cy="361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7732">
                                <a:alpha val="5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72360"/>
                              <a:ext cx="5257800" cy="13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科  目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语文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 数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        英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第一学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     优                优                优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第二学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     优                优                优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-18pt;margin-top:386.4pt;width:450pt;height:149.45pt" coordorigin="-360,7728" coordsize="9000,2989">
                <v:shape id="shape_0" stroked="f" o:allowincell="f" style="position:absolute;left:-360;top:7728;width:899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五年级成绩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3" style="position:absolute;left:-360;top:8496;width:9000;height:2221">
                  <v:shape id="shape_0" ID="AutoShape 2" fillcolor="#ff7732" stroked="f" o:allowincell="f" style="position:absolute;left:-360;top:8496;width:8999;height:568;mso-wrap-style:none;v-text-anchor:middle" type="_x0000_t176">
                    <v:fill o:detectmouseclick="t" type="solid" color2="#0088cd"/>
                    <v:stroke color="#3465a4" joinstyle="round" endcap="flat"/>
                    <w10:wrap type="none"/>
                  </v:shape>
                  <v:shape id="shape_0" ID="AutoShape 3" fillcolor="#ff7732" stroked="f" o:allowincell="f" style="position:absolute;left:-360;top:9109;width:8999;height:568;mso-wrap-style:none;v-text-anchor:middle" type="_x0000_t176">
                    <v:fill o:detectmouseclick="t" type="solid" color2="#0088cd" opacity="0.55"/>
                    <v:stroke color="#3465a4" joinstyle="round" endcap="flat"/>
                    <w10:wrap type="none"/>
                  </v:shape>
                  <v:shape id="shape_0" ID="AutoShape 4" fillcolor="#ff7732" stroked="f" o:allowincell="f" style="position:absolute;left:-360;top:9712;width:8999;height:568;mso-wrap-style:none;v-text-anchor:middle" type="_x0000_t176">
                    <v:fill o:detectmouseclick="t" type="solid" color2="#0088cd" opacity="0.55"/>
                    <v:stroke color="#3465a4" joinstyle="round" endcap="flat"/>
                    <w10:wrap type="none"/>
                  </v:shape>
                  <v:shape id="shape_0" stroked="f" o:allowincell="f" style="position:absolute;left:45;top:8610;width:8279;height:2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科  目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语文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 数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        英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第一学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     优                优                优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第二学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     优                优                优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7132320</wp:posOffset>
                </wp:positionV>
                <wp:extent cx="5715000" cy="1898015"/>
                <wp:effectExtent l="0" t="0" r="635" b="0"/>
                <wp:wrapNone/>
                <wp:docPr id="27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97920"/>
                          <a:chOff x="0" y="0"/>
                          <a:chExt cx="5715000" cy="189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四年级成绩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7800"/>
                            <a:ext cx="5715000" cy="14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000" cy="361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77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5715000" cy="361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7732">
                                <a:alpha val="5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200"/>
                              <a:ext cx="5715000" cy="361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7732">
                                <a:alpha val="5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72360"/>
                              <a:ext cx="5257800" cy="13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科  目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语文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 数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        英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第一学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     优                优               优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第二学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     优                优               优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-18pt;margin-top:561.6pt;width:450pt;height:149.45pt" coordorigin="-360,11232" coordsize="9000,2989">
                <v:shape id="shape_0" stroked="f" o:allowincell="f" style="position:absolute;left:-360;top:11232;width:899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四年级成绩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0" style="position:absolute;left:-360;top:12000;width:9000;height:2221">
                  <v:shape id="shape_0" ID="AutoShape 2" fillcolor="#ff7732" stroked="f" o:allowincell="f" style="position:absolute;left:-360;top:12000;width:8999;height:568;mso-wrap-style:none;v-text-anchor:middle" type="_x0000_t176">
                    <v:fill o:detectmouseclick="t" type="solid" color2="#0088cd"/>
                    <v:stroke color="#3465a4" joinstyle="round" endcap="flat"/>
                    <w10:wrap type="none"/>
                  </v:shape>
                  <v:shape id="shape_0" ID="AutoShape 3" fillcolor="#ff7732" stroked="f" o:allowincell="f" style="position:absolute;left:-360;top:12613;width:8999;height:568;mso-wrap-style:none;v-text-anchor:middle" type="_x0000_t176">
                    <v:fill o:detectmouseclick="t" type="solid" color2="#0088cd" opacity="0.55"/>
                    <v:stroke color="#3465a4" joinstyle="round" endcap="flat"/>
                    <w10:wrap type="none"/>
                  </v:shape>
                  <v:shape id="shape_0" ID="AutoShape 4" fillcolor="#ff7732" stroked="f" o:allowincell="f" style="position:absolute;left:-360;top:13216;width:8999;height:568;mso-wrap-style:none;v-text-anchor:middle" type="_x0000_t176">
                    <v:fill o:detectmouseclick="t" type="solid" color2="#0088cd" opacity="0.55"/>
                    <v:stroke color="#3465a4" joinstyle="round" endcap="flat"/>
                    <w10:wrap type="none"/>
                  </v:shape>
                  <v:shape id="shape_0" stroked="f" o:allowincell="f" style="position:absolute;left:45;top:12114;width:8279;height:2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科  目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语文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 数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        英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第一学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     优                优               优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第二学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     优                优               优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21247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姓    名：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库宝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性    别：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就读学校：上海市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路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身    高：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56.5c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出 生 地：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上海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出生日期：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ab/>
                              <w:t>2004.416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民    族：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家庭住址：宛平南路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弄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07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邮编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ab/>
                              <w:t>200031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7.3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姓    名：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eastAsia="zh-CN"/>
                        </w:rPr>
                        <w:t>库宝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性    别：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就读学校：上海市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区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路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xxx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小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身    高：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156.5cm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出 生 地：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ab/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上海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出生日期：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ab/>
                        <w:t>2004.416</w:t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民    族：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家庭住址：宛平南路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99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弄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号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507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（邮编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ab/>
                        <w:t>200031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57300</wp:posOffset>
            </wp:positionH>
            <wp:positionV relativeFrom="paragraph">
              <wp:posOffset>-990600</wp:posOffset>
            </wp:positionV>
            <wp:extent cx="7635875" cy="10797540"/>
            <wp:effectExtent l="0" t="0" r="0" b="0"/>
            <wp:wrapNone/>
            <wp:docPr id="29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-198120</wp:posOffset>
                </wp:positionV>
                <wp:extent cx="5714365" cy="495300"/>
                <wp:effectExtent l="0" t="0" r="0" b="0"/>
                <wp:wrapNone/>
                <wp:docPr id="30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5360"/>
                          <a:chOff x="0" y="0"/>
                          <a:chExt cx="5714280" cy="495360"/>
                        </a:xfrm>
                      </wpg:grpSpPr>
                      <pic:pic xmlns:pic="http://schemas.openxmlformats.org/drawingml/2006/picture">
                        <pic:nvPicPr>
                          <pic:cNvPr id="4" name="Picture 12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8440"/>
                            <a:ext cx="5714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0"/>
                            <a:ext cx="4829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奖项及证书             Awards and certifica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-6pt;margin-top:-15.6pt;width:449.95pt;height:39pt" coordorigin="-120,-312" coordsize="8999,780">
                <v:shape id="shape_0" ID="Picture 127" stroked="f" o:allowincell="f" style="position:absolute;left:-120;top:-267;width:8998;height:5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66;top:-312;width:76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奖项及证书             Awards and certifica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68491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5.02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第十三届“走进美妙的数学花园”全国趣味数学解题技能获五年级组叁等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5.0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年度第一学期数学学科免试资格证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5.0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年“阳光阅读，快乐阅读”读书节活动情景剧表演“最佳表演奖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5.0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荣获校美德十大星“自尊自爱”星奖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4.12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徐汇区中小学生艺术单项（古筝）比赛三等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4.1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上海市“小翻译家”实用英语证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4.1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上海音乐家协会音乐考级委员会古筝专业七级证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4.10   201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度“大力神杯”新民晚报上海市小学生首届语文速读大赛三等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4.09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上海图书馆志愿者活动证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5.02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第十三届“走进美妙的数学花园”全国趣味数学解题技能展示荣获五年级组叁等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5.0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年度第一学期数学学科免试资格证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5.0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年“阳光阅读，快乐阅读”读书节活动情景剧表演“最佳表演奖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5.0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荣获校美德十大星“自尊自爱”星奖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4.12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徐汇区中小学生艺术单项（古筝）比赛三等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4.1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上海市“小翻译家”实用英语证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4.1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上海音乐家协会音乐考级委员会古筝专业七级证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4.10   201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度“大力神杯”新民晚报上海市小学生首届语文速读大赛三等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4.09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上海图书馆志愿者活动证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5.02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第十三届“走进美妙的数学花园”全国趣味数学解题技能展示荣获五年级组叁等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5.0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年度第一学期数学学科免试资格证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5.0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年“阳光阅读，快乐阅读”读书节活动情景剧表演“最佳表演奖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5.0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荣获校美德十大星“自尊自爱”星奖项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4.12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徐汇区中小学生艺术单项（古筝）比赛三等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4.1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上海市“小翻译家”实用英语证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2014.11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上海音乐家协会音乐考级委员会古筝专业七级证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14.10   201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度“大力神杯”新民晚报上海市小学生首届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文速读大赛三等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39.3pt;mso-wrap-distance-left:9.05pt;mso-wrap-distance-right:9.05pt;mso-wrap-distance-top:0pt;mso-wrap-distance-bottom:0pt;margin-top:0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5.02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第十三届“走进美妙的数学花园”全国趣味数学解题技能获五年级组叁等奖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5.0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校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014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学年度第一学期数学学科免试资格证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5.0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校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014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学年“阳光阅读，快乐阅读”读书节活动情景剧表演“最佳表演奖”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5.0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荣获校美德十大星“自尊自爱”星奖项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4.12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徐汇区中小学生艺术单项（古筝）比赛三等奖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4.1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上海市“小翻译家”实用英语证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4.1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上海音乐家协会音乐考级委员会古筝专业七级证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2014.10   2014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度“大力神杯”新民晚报上海市小学生首届语文速读大赛三等奖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4.09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上海图书馆志愿者活动证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5.02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第十三届“走进美妙的数学花园”全国趣味数学解题技能展示荣获五年级组叁等奖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5.0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校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014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学年度第一学期数学学科免试资格证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5.0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校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014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学年“阳光阅读，快乐阅读”读书节活动情景剧表演“最佳表演奖”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5.0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荣获校美德十大星“自尊自爱”星奖项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4.12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徐汇区中小学生艺术单项（古筝）比赛三等奖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4.1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上海市“小翻译家”实用英语证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4.1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上海音乐家协会音乐考级委员会古筝专业七级证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2014.10   2014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度“大力神杯”新民晚报上海市小学生首届语文速读大赛三等奖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4.09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上海图书馆志愿者活动证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5.02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第十三届“走进美妙的数学花园”全国趣味数学解题技能展示荣获五年级组叁等奖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5.0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校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014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学年度第一学期数学学科免试资格证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5.0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校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014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学年“阳光阅读，快乐阅读”读书节活动情景剧表演“最佳表演奖”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5.0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荣获校美德十大星“自尊自爱”星奖项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4.12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徐汇区中小学生艺术单项（古筝）比赛三等奖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4.1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上海市“小翻译家”实用英语证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2014.11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上海音乐家协会音乐考级委员会古筝专业七级证书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2014.10   2014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度“大力神杯”新民晚报上海市小学生首届语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文速读大赛三等奖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28700</wp:posOffset>
            </wp:positionH>
            <wp:positionV relativeFrom="paragraph">
              <wp:posOffset>-990600</wp:posOffset>
            </wp:positionV>
            <wp:extent cx="7635875" cy="10797540"/>
            <wp:effectExtent l="0" t="0" r="0" b="0"/>
            <wp:wrapNone/>
            <wp:docPr id="32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5714365" cy="495300"/>
                <wp:effectExtent l="0" t="0" r="0" b="0"/>
                <wp:wrapNone/>
                <wp:docPr id="33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5360"/>
                          <a:chOff x="0" y="0"/>
                          <a:chExt cx="5714280" cy="495360"/>
                        </a:xfrm>
                      </wpg:grpSpPr>
                      <pic:pic xmlns:pic="http://schemas.openxmlformats.org/drawingml/2006/picture">
                        <pic:nvPicPr>
                          <pic:cNvPr id="5" name="Picture 13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8440"/>
                            <a:ext cx="5714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0"/>
                            <a:ext cx="4829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活动剪影                Pictures of activ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-9pt;margin-top:-15.6pt;width:449.95pt;height:39pt" coordorigin="-180,-312" coordsize="8999,780">
                <v:shape id="shape_0" ID="Picture 133" stroked="f" o:allowincell="f" style="position:absolute;left:-180;top:-267;width:8998;height:5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-312;width:76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活动剪影                Pictures of activ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2857500" cy="2143125"/>
            <wp:effectExtent l="0" t="0" r="0" b="0"/>
            <wp:wrapNone/>
            <wp:docPr id="3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44450</wp:posOffset>
            </wp:positionV>
            <wp:extent cx="2743200" cy="2134870"/>
            <wp:effectExtent l="0" t="0" r="0" b="0"/>
            <wp:wrapNone/>
            <wp:docPr id="3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2885440</wp:posOffset>
            </wp:positionV>
            <wp:extent cx="2857500" cy="1913890"/>
            <wp:effectExtent l="0" t="0" r="0" b="0"/>
            <wp:wrapNone/>
            <wp:docPr id="3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5393690</wp:posOffset>
            </wp:positionV>
            <wp:extent cx="2971800" cy="2233930"/>
            <wp:effectExtent l="0" t="0" r="0" b="0"/>
            <wp:wrapNone/>
            <wp:docPr id="37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2971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春天踏青活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春天踏青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春天踏青活动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春天踏青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44450</wp:posOffset>
            </wp:positionV>
            <wp:extent cx="2743200" cy="1981200"/>
            <wp:effectExtent l="0" t="0" r="0" b="0"/>
            <wp:wrapNone/>
            <wp:docPr id="3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39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2971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春天踏青活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春天踏青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春天踏青活动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春天踏青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44450</wp:posOffset>
            </wp:positionV>
            <wp:extent cx="2743200" cy="2226945"/>
            <wp:effectExtent l="0" t="0" r="0" b="0"/>
            <wp:wrapNone/>
            <wp:docPr id="4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76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7495</wp:posOffset>
                </wp:positionH>
                <wp:positionV relativeFrom="paragraph">
                  <wp:posOffset>635</wp:posOffset>
                </wp:positionV>
                <wp:extent cx="5829300" cy="2971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春天踏青活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春天踏青活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0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春天踏青活动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春天踏青活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371600</wp:posOffset>
            </wp:positionH>
            <wp:positionV relativeFrom="paragraph">
              <wp:posOffset>-990600</wp:posOffset>
            </wp:positionV>
            <wp:extent cx="7635875" cy="10797540"/>
            <wp:effectExtent l="0" t="0" r="0" b="0"/>
            <wp:wrapNone/>
            <wp:docPr id="4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0</wp:posOffset>
                </wp:positionH>
                <wp:positionV relativeFrom="paragraph">
                  <wp:posOffset>-198120</wp:posOffset>
                </wp:positionV>
                <wp:extent cx="5714365" cy="495300"/>
                <wp:effectExtent l="0" t="0" r="0" b="0"/>
                <wp:wrapNone/>
                <wp:docPr id="44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5360"/>
                          <a:chOff x="0" y="0"/>
                          <a:chExt cx="5714280" cy="495360"/>
                        </a:xfrm>
                      </wpg:grpSpPr>
                      <pic:pic xmlns:pic="http://schemas.openxmlformats.org/drawingml/2006/picture">
                        <pic:nvPicPr>
                          <pic:cNvPr id="6" name="Picture 15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8440"/>
                            <a:ext cx="5714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0"/>
                            <a:ext cx="4829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我的证书                        My certific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-15pt;margin-top:-15.6pt;width:449.95pt;height:39pt" coordorigin="-300,-312" coordsize="8999,780">
                <v:shape id="shape_0" ID="Picture 152" stroked="f" o:allowincell="f" style="position:absolute;left:-300;top:-267;width:8998;height:5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6;top:-312;width:76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我的证书                        My certific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3700145"/>
            <wp:effectExtent l="0" t="0" r="0" b="0"/>
            <wp:wrapNone/>
            <wp:docPr id="4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29718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学位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学位证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3700145"/>
            <wp:effectExtent l="0" t="0" r="0" b="0"/>
            <wp:wrapNone/>
            <wp:docPr id="47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学位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学位证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35875" cy="10797540"/>
            <wp:effectExtent l="0" t="0" r="0" b="0"/>
            <wp:wrapNone/>
            <wp:docPr id="49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5714365" cy="495300"/>
                <wp:effectExtent l="0" t="0" r="0" b="0"/>
                <wp:wrapNone/>
                <wp:docPr id="50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5360"/>
                          <a:chOff x="0" y="0"/>
                          <a:chExt cx="5714280" cy="495360"/>
                        </a:xfrm>
                      </wpg:grpSpPr>
                      <pic:pic xmlns:pic="http://schemas.openxmlformats.org/drawingml/2006/picture">
                        <pic:nvPicPr>
                          <pic:cNvPr id="7" name="Picture 16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8440"/>
                            <a:ext cx="5714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0"/>
                            <a:ext cx="4829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我的证书                        My certific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-9pt;margin-top:-7.8pt;width:449.95pt;height:39pt" coordorigin="-180,-156" coordsize="8999,780">
                <v:shape id="shape_0" ID="Picture 169" stroked="f" o:allowincell="f" style="position:absolute;left:-180;top:-111;width:8998;height:55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-156;width:76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我的证书                        My certific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257800" cy="3700145"/>
            <wp:effectExtent l="0" t="0" r="0" b="0"/>
            <wp:wrapNone/>
            <wp:docPr id="5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6200</wp:posOffset>
            </wp:positionH>
            <wp:positionV relativeFrom="paragraph">
              <wp:posOffset>4061460</wp:posOffset>
            </wp:positionV>
            <wp:extent cx="5257800" cy="3700145"/>
            <wp:effectExtent l="0" t="0" r="0" b="0"/>
            <wp:wrapNone/>
            <wp:docPr id="5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</wp:posOffset>
                </wp:positionH>
                <wp:positionV relativeFrom="paragraph">
                  <wp:posOffset>3665220</wp:posOffset>
                </wp:positionV>
                <wp:extent cx="5029200" cy="2971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学位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288.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学位证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7627620</wp:posOffset>
                </wp:positionV>
                <wp:extent cx="4914900" cy="2971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学位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9.05pt;mso-wrap-distance-right:9.05pt;mso-wrap-distance-top:0pt;mso-wrap-distance-bottom:0pt;margin-top:600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学位证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219200</wp:posOffset>
            </wp:positionH>
            <wp:positionV relativeFrom="paragraph">
              <wp:posOffset>-1036320</wp:posOffset>
            </wp:positionV>
            <wp:extent cx="7635875" cy="10797540"/>
            <wp:effectExtent l="0" t="0" r="0" b="0"/>
            <wp:wrapNone/>
            <wp:docPr id="55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</wp:posOffset>
                </wp:positionH>
                <wp:positionV relativeFrom="paragraph">
                  <wp:posOffset>-243840</wp:posOffset>
                </wp:positionV>
                <wp:extent cx="5714365" cy="495300"/>
                <wp:effectExtent l="0" t="0" r="0" b="0"/>
                <wp:wrapNone/>
                <wp:docPr id="56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5360"/>
                          <a:chOff x="0" y="0"/>
                          <a:chExt cx="5714280" cy="495360"/>
                        </a:xfrm>
                      </wpg:grpSpPr>
                      <pic:pic xmlns:pic="http://schemas.openxmlformats.org/drawingml/2006/picture">
                        <pic:nvPicPr>
                          <pic:cNvPr id="8" name="Picture 18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8440"/>
                            <a:ext cx="5714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0"/>
                            <a:ext cx="4829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成长手册                        Growth Man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-3pt;margin-top:-19.2pt;width:449.95pt;height:39pt" coordorigin="-60,-384" coordsize="8999,780">
                <v:shape id="shape_0" ID="Picture 180" stroked="f" o:allowincell="f" style="position:absolute;left:-60;top:-339;width:8998;height:5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26;top:-384;width:76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成长手册                        Growth 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891540</wp:posOffset>
            </wp:positionV>
            <wp:extent cx="4914900" cy="3446780"/>
            <wp:effectExtent l="0" t="0" r="0" b="0"/>
            <wp:wrapNone/>
            <wp:docPr id="5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4457700</wp:posOffset>
            </wp:positionV>
            <wp:extent cx="4914900" cy="3446780"/>
            <wp:effectExtent l="0" t="0" r="0" b="0"/>
            <wp:wrapNone/>
            <wp:docPr id="58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914900" cy="4953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五年级一学期英语、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pt;mso-wrap-distance-left:9.05pt;mso-wrap-distance-right:9.05pt;mso-wrap-distance-top:0pt;mso-wrap-distance-bottom:0pt;margin-top:2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五年级一学期英语、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635875" cy="10797540"/>
            <wp:effectExtent l="0" t="0" r="0" b="0"/>
            <wp:wrapNone/>
            <wp:docPr id="60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0</wp:posOffset>
                </wp:positionV>
                <wp:extent cx="5714365" cy="495300"/>
                <wp:effectExtent l="0" t="0" r="0" b="0"/>
                <wp:wrapNone/>
                <wp:docPr id="61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5360"/>
                          <a:chOff x="0" y="0"/>
                          <a:chExt cx="5714280" cy="495360"/>
                        </a:xfrm>
                      </wpg:grpSpPr>
                      <pic:pic xmlns:pic="http://schemas.openxmlformats.org/drawingml/2006/picture">
                        <pic:nvPicPr>
                          <pic:cNvPr id="9" name="Picture 18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28440"/>
                            <a:ext cx="5714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0"/>
                            <a:ext cx="4829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成长手册                        Growth Man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-9pt;margin-top:-2pt;width:449.95pt;height:39pt" coordorigin="-180,-40" coordsize="8999,780">
                <v:shape id="shape_0" ID="Picture 187" stroked="f" o:allowincell="f" style="position:absolute;left:-180;top:5;width:8998;height:5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-40;width:760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成长手册                        Growth 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119380</wp:posOffset>
                </wp:positionV>
                <wp:extent cx="4914900" cy="4953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五年级一学期英语、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pt;mso-wrap-distance-left:9.05pt;mso-wrap-distance-right:9.05pt;mso-wrap-distance-top:0pt;mso-wrap-distance-bottom:0pt;margin-top:9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五年级一学期英语、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2400</wp:posOffset>
            </wp:positionH>
            <wp:positionV relativeFrom="paragraph">
              <wp:posOffset>119380</wp:posOffset>
            </wp:positionV>
            <wp:extent cx="4914900" cy="3446780"/>
            <wp:effectExtent l="0" t="0" r="0" b="0"/>
            <wp:wrapNone/>
            <wp:docPr id="6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2400</wp:posOffset>
            </wp:positionH>
            <wp:positionV relativeFrom="paragraph">
              <wp:posOffset>3685540</wp:posOffset>
            </wp:positionV>
            <wp:extent cx="4914900" cy="3446780"/>
            <wp:effectExtent l="0" t="0" r="0" b="0"/>
            <wp:wrapNone/>
            <wp:docPr id="64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63485" cy="10797540"/>
            <wp:effectExtent l="0" t="0" r="0" b="0"/>
            <wp:wrapNone/>
            <wp:docPr id="6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3355</wp:posOffset>
                </wp:positionH>
                <wp:positionV relativeFrom="paragraph">
                  <wp:posOffset>6097905</wp:posOffset>
                </wp:positionV>
                <wp:extent cx="1828800" cy="0"/>
                <wp:effectExtent l="635" t="14605" r="0" b="14605"/>
                <wp:wrapNone/>
                <wp:docPr id="6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480.15pt" to="130.3pt,480.15pt" ID="Line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3200</wp:posOffset>
                </wp:positionH>
                <wp:positionV relativeFrom="paragraph">
                  <wp:posOffset>5151120</wp:posOffset>
                </wp:positionV>
                <wp:extent cx="1828800" cy="0"/>
                <wp:effectExtent l="635" t="14605" r="0" b="14605"/>
                <wp:wrapNone/>
                <wp:docPr id="6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405.6pt" to="127.95pt,405.6pt" ID="Line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27965</wp:posOffset>
            </wp:positionH>
            <wp:positionV relativeFrom="paragraph">
              <wp:posOffset>2628900</wp:posOffset>
            </wp:positionV>
            <wp:extent cx="1828165" cy="1828800"/>
            <wp:effectExtent l="0" t="0" r="0" b="0"/>
            <wp:wrapNone/>
            <wp:docPr id="6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3525</wp:posOffset>
                </wp:positionH>
                <wp:positionV relativeFrom="paragraph">
                  <wp:posOffset>4457700</wp:posOffset>
                </wp:positionV>
                <wp:extent cx="2057400" cy="59436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</w:rPr>
                              <w:t>入学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351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</w:rPr>
                        <w:t>入学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2890</wp:posOffset>
                </wp:positionH>
                <wp:positionV relativeFrom="paragraph">
                  <wp:posOffset>5419725</wp:posOffset>
                </wp:positionV>
                <wp:extent cx="2057400" cy="59436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黑体" w:hAnsi="黑体" w:eastAsia="黑体" w:cs="黑体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  <w:lang w:eastAsia="zh-CN"/>
                              </w:rPr>
                              <w:t>库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426.7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黑体" w:hAnsi="黑体" w:eastAsia="黑体" w:cs="黑体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  <w:lang w:eastAsia="zh-CN"/>
                        </w:rPr>
                        <w:t>库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</wp:posOffset>
                </wp:positionH>
                <wp:positionV relativeFrom="paragraph">
                  <wp:posOffset>5116830</wp:posOffset>
                </wp:positionV>
                <wp:extent cx="1732280" cy="60007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黑体" w:hAnsi="黑体" w:eastAsia="黑体" w:cs="黑体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0"/>
                                <w:szCs w:val="40"/>
                                <w:lang w:val="en-US" w:eastAsia="zh-CN"/>
                              </w:rPr>
                              <w:t>KU B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47.25pt;mso-wrap-distance-left:9.05pt;mso-wrap-distance-right:9.05pt;mso-wrap-distance-top:0pt;mso-wrap-distance-bottom:0pt;margin-top:402.9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rFonts w:ascii="黑体" w:hAnsi="黑体" w:eastAsia="黑体" w:cs="黑体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40"/>
                          <w:szCs w:val="40"/>
                          <w:lang w:val="en-US" w:eastAsia="zh-CN"/>
                        </w:rPr>
                        <w:t>KU 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6141720</wp:posOffset>
                </wp:positionV>
                <wp:extent cx="2400300" cy="108966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出生日期：</w:t>
                            </w:r>
                            <w:r>
                              <w:rPr>
                                <w:rFonts w:eastAsia="黑体" w:cs="黑体" w:ascii="黑体" w:hAnsi="黑体"/>
                                <w:sz w:val="26"/>
                                <w:szCs w:val="26"/>
                              </w:rPr>
                              <w:t>2000.10.0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联系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6"/>
                                <w:szCs w:val="26"/>
                              </w:rPr>
                              <w:t>8888888888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毕业学校：吉林</w:t>
                            </w:r>
                            <w:r>
                              <w:rPr>
                                <w:rFonts w:eastAsia="黑体" w:cs="黑体" w:ascii="黑体" w:hAnsi="黑体"/>
                                <w:sz w:val="26"/>
                                <w:szCs w:val="26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sz w:val="26"/>
                                <w:szCs w:val="26"/>
                              </w:rPr>
                              <w:t>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8pt;mso-wrap-distance-left:9.05pt;mso-wrap-distance-right:9.05pt;mso-wrap-distance-top:0pt;mso-wrap-distance-bottom:0pt;margin-top:48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6"/>
                          <w:szCs w:val="26"/>
                        </w:rPr>
                      </w:pP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出生日期：</w:t>
                      </w:r>
                      <w:r>
                        <w:rPr>
                          <w:rFonts w:eastAsia="黑体" w:cs="黑体" w:ascii="黑体" w:hAnsi="黑体"/>
                          <w:sz w:val="26"/>
                          <w:szCs w:val="26"/>
                        </w:rPr>
                        <w:t>2000.10.0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黑体"/>
                          <w:sz w:val="26"/>
                          <w:szCs w:val="26"/>
                        </w:rPr>
                      </w:pP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联系电话：</w:t>
                      </w:r>
                      <w:r>
                        <w:rPr>
                          <w:rFonts w:eastAsia="黑体" w:cs="黑体" w:ascii="黑体" w:hAnsi="黑体"/>
                          <w:sz w:val="26"/>
                          <w:szCs w:val="26"/>
                        </w:rPr>
                        <w:t>88888888888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毕业学校：吉林</w:t>
                      </w:r>
                      <w:r>
                        <w:rPr>
                          <w:rFonts w:eastAsia="黑体" w:cs="黑体" w:ascii="黑体" w:hAnsi="黑体"/>
                          <w:sz w:val="26"/>
                          <w:szCs w:val="26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sz w:val="26"/>
                          <w:szCs w:val="26"/>
                        </w:rPr>
                        <w:t>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8.jpeg"/><Relationship Id="rId19" Type="http://schemas.openxmlformats.org/officeDocument/2006/relationships/image" Target="media/image7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7.jpe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5.jpe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7.jpe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5.jpe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0:00Z</dcterms:created>
  <dc:creator>FtpDown</dc:creator>
  <dc:description/>
  <dc:language>en-US</dc:language>
  <cp:lastModifiedBy>Administrator</cp:lastModifiedBy>
  <dcterms:modified xsi:type="dcterms:W3CDTF">2017-07-20T03:0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