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北京市中小学地方课程教材目录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460"/>
        <w:gridCol w:w="2820"/>
        <w:gridCol w:w="3521"/>
        <w:gridCol w:w="2188"/>
        <w:gridCol w:w="1134"/>
      </w:tblGrid>
      <w:tr>
        <w:trPr>
          <w:trHeight w:val="397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阶段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书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编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册次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书法练习指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广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美术出版社有限公司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上册至二年级下册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至二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中小学校园冰雪运动丛书学生用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珂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  猛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有限公司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冰上运动一至三年级全一册、四至六年级全一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上运动一至三年级全一册、四至六年级全一册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至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中小学校园足球学生用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珂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崇喜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有限公司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至四年级全一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至六年级全一册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至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综合实践活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新瑞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出版社有限公司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上册至六年级下册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至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新华字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印刷馆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阶段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书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写、出版单位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册次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使用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书法练习指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广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美术出版社有限公司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年级上册至九年级上册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至九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中小学校园冰雪运动丛书学生用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珂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  猛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有限公司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冰上运动七至九年级全一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雪上运动七至九年级全一册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至九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中小学校园足球学生用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珂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崇喜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有限公司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至九年级全一册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至九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京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桂元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出版社有限公司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看得见的京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听得懂的京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得会的京剧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至九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综合实践活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新瑞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出版社有限公司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年级上册至九年级下册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至九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54:00Z</dcterms:created>
  <dc:creator>wangcunfeng</dc:creator>
  <dc:description/>
  <dc:language>en-US</dc:language>
  <cp:lastModifiedBy>霍冠霖</cp:lastModifiedBy>
  <cp:lastPrinted>2023-07-13T17:06:00Z</cp:lastPrinted>
  <dcterms:modified xsi:type="dcterms:W3CDTF">2023-07-25T02:54:00Z</dcterms:modified>
  <cp:revision>2</cp:revision>
  <dc:subject/>
  <dc:title/>
</cp:coreProperties>
</file>