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一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海淀区中小学生航空模型竞赛项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二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海淀区中小学生航空模型竞赛报名表</w:t>
      </w:r>
    </w:p>
    <w:p>
      <w:pPr>
        <w:pStyle w:val="Normal"/>
        <w:spacing w:lineRule="auto" w:line="276"/>
        <w:ind w:left="1960" w:hanging="19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五届“飞向北京”全国青少年航空模型教育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暨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海淀区中小学生航空模型竞赛项目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6804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图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</w:rPr>
              <w:t>轻骑士”橡筋动力模型飞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29335" cy="757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</w:rPr>
              <w:t>翼神”橡筋动力扑翼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913765" cy="683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</w:rPr>
              <w:t>小莱特二代”</w:t>
            </w:r>
            <w:r>
              <w:rPr>
                <w:rFonts w:cs="Calibri" w:ascii="Calibri" w:hAnsi="Calibri"/>
                <w:color w:val="000000"/>
                <w:sz w:val="20"/>
              </w:rPr>
              <w:t>DIY</w:t>
            </w:r>
            <w:r>
              <w:rPr>
                <w:rFonts w:ascii="Calibri" w:hAnsi="Calibri" w:cs="Calibri"/>
                <w:color w:val="000000"/>
                <w:sz w:val="20"/>
              </w:rPr>
              <w:t>橡筋动力飞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18540" cy="5619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</w:rPr>
              <w:t>米奇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ascii="Calibri" w:hAnsi="Calibri" w:cs="Calibri"/>
                <w:color w:val="000000"/>
                <w:sz w:val="20"/>
              </w:rPr>
              <w:t>号”电动自由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28700" cy="69532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</w:rPr>
              <w:t>天戈”电动遥控直升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47750" cy="71691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项目均是全国比赛项目，</w:t>
      </w:r>
      <w:r>
        <w:rPr>
          <w:szCs w:val="21"/>
        </w:rPr>
        <w:t>器材均为国家体育总局航管中心指定竞赛器材。</w:t>
      </w:r>
    </w:p>
    <w:p>
      <w:pPr>
        <w:pStyle w:val="Normal"/>
        <w:spacing w:lineRule="exact" w:line="440"/>
        <w:ind w:left="72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体育总局航管中心指定竞赛器材官网 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www.ztmodel.com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ind w:left="72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天戈”</w:t>
      </w:r>
      <w:r>
        <w:rPr>
          <w:rFonts w:cs="宋体;SimSun" w:ascii="宋体;SimSun" w:hAnsi="宋体;SimSun"/>
          <w:szCs w:val="21"/>
        </w:rPr>
        <w:t xml:space="preserve">2.4G </w:t>
      </w:r>
      <w:r>
        <w:rPr>
          <w:rFonts w:ascii="宋体;SimSun" w:hAnsi="宋体;SimSun" w:cs="宋体;SimSun"/>
          <w:szCs w:val="21"/>
        </w:rPr>
        <w:t>遥控直升机竞赛时间、地点另行通知（见参赛证）。</w:t>
      </w:r>
    </w:p>
    <w:p>
      <w:pPr>
        <w:pStyle w:val="Normal"/>
        <w:spacing w:lineRule="exact" w:line="440"/>
        <w:ind w:left="72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567"/>
        <w:gridCol w:w="1118"/>
        <w:gridCol w:w="157"/>
        <w:gridCol w:w="1178"/>
        <w:gridCol w:w="807"/>
        <w:gridCol w:w="528"/>
        <w:gridCol w:w="889"/>
        <w:gridCol w:w="1151"/>
        <w:gridCol w:w="239"/>
      </w:tblGrid>
      <w:tr>
        <w:trPr>
          <w:trHeight w:val="285" w:hRule="atLeast"/>
        </w:trPr>
        <w:tc>
          <w:tcPr>
            <w:tcW w:w="8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二：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海淀区中小学生航空模型竞赛报名表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 xml:space="preserve">辅导教师：                </w:t>
            </w:r>
          </w:p>
        </w:tc>
        <w:tc>
          <w:tcPr>
            <w:tcW w:w="52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 xml:space="preserve">联系电话： 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华文新魏" w:hAnsi="华文新魏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                                                                                                </w:t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赛场（五年级组）报名表、分赛场（低年级组、四年级组）报名表请单独填报。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90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序号”请根据学校实际参赛情况可以继续添加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学校”请填写标准的学校全称。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姓名”请务必填写正确。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年级”请填写“低年级”、“四年级”、“五年级”、“中学”，不填班级。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项目”请填写各项目的简写，如“米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”、“雷鸟”、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骑士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翼神”、“小莱特”、“天戈”。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3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ztmod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0:00Z</dcterms:created>
  <dc:creator>微软用户</dc:creator>
  <dc:description/>
  <cp:keywords/>
  <dc:language>en-US</dc:language>
  <cp:lastModifiedBy>微软中国</cp:lastModifiedBy>
  <dcterms:modified xsi:type="dcterms:W3CDTF">2013-04-11T04:51:00Z</dcterms:modified>
  <cp:revision>82</cp:revision>
  <dc:subject/>
  <dc:title>2009年海淀区中小学生航空模型竞赛规程</dc:title>
</cp:coreProperties>
</file>