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12635" cy="103181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31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8375" cy="104508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45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46215" cy="106051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94145" cy="112668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1126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00850" cy="9511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ale</dc:creator>
  <dc:description/>
  <dc:language>en-US</dc:language>
  <cp:lastModifiedBy>苗</cp:lastModifiedBy>
  <dcterms:modified xsi:type="dcterms:W3CDTF">2019-01-16T02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