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华文中宋" w:eastAsia="华文中宋"/>
          <w:b/>
          <w:sz w:val="44"/>
          <w:szCs w:val="44"/>
        </w:rPr>
        <w:t>年北京市中小学生武术比赛竞赛规程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北京市教育委员会  北京市体育局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中小学体育运动协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执行单位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北京龙行嘉业体育文化发展有限公司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竞赛时间地点</w:t>
      </w:r>
    </w:p>
    <w:p>
      <w:pPr>
        <w:pStyle w:val="Normal"/>
        <w:spacing w:lineRule="exact" w:line="520"/>
        <w:ind w:left="72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六）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地坛体育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五、竞赛分组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中男子组、高中女子组、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男子组、初中女子组、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男子组（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年级）、小学女子组（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年级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竞赛项目</w:t>
      </w:r>
    </w:p>
    <w:p>
      <w:pPr>
        <w:pStyle w:val="Normal"/>
        <w:spacing w:lineRule="exact" w:line="52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见后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参加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以本市中小学校为单位组队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赛运动员必须是具有北京市中小学正式学籍的在校在读学生。运动员报名组别必须与当前在校就读学段一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得升组或降组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运动员必须遵守《中小学生守则》和《中小学生日常行为规范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医务部门检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身体健康适合参加该项竞赛活动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组别报名人数：高中男、女组合计不得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（男女比例不限），初中男、女组合计不得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（男女比例不限），小学男、女组合计不得多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（男女比例不限）。每人限报两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所有参赛队必须提交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北京市中小学生武术比赛知情通知书》，否则不接受报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竞赛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执行国家体育总局审定的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《传统武术竞赛规则》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《武术套路竞赛规则与裁判法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竞技比赛项目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有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组难度评分的项目）的难度动作内容及要求按照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版《武术套路竞赛规则与裁判法》中的相关规定执行。动作难度加分需提前申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《难度申报表》（请到北京市中小学体育运动协会官方网站：</w:t>
      </w:r>
      <w:r>
        <w:rPr>
          <w:rFonts w:eastAsia="仿宋_GB2312" w:cs="宋体;SimSun" w:ascii="仿宋_GB2312" w:hAnsi="仿宋_GB2312"/>
          <w:sz w:val="32"/>
          <w:szCs w:val="32"/>
        </w:rPr>
        <w:t>www.bjzxxtx.com</w:t>
      </w:r>
      <w:r>
        <w:rPr>
          <w:rFonts w:ascii="仿宋_GB2312" w:hAnsi="仿宋_GB2312" w:cs="宋体;SimSun" w:eastAsia="仿宋_GB2312"/>
          <w:sz w:val="32"/>
          <w:szCs w:val="32"/>
        </w:rPr>
        <w:t>中下载），并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星期三）前发送至邮箱：</w:t>
      </w:r>
      <w:r>
        <w:rPr>
          <w:rFonts w:eastAsia="仿宋_GB2312" w:cs="宋体;SimSun" w:ascii="仿宋_GB2312" w:hAnsi="仿宋_GB2312"/>
          <w:sz w:val="32"/>
          <w:szCs w:val="32"/>
        </w:rPr>
        <w:t>wushubaoming@139.com</w:t>
      </w:r>
      <w:r>
        <w:rPr>
          <w:rFonts w:ascii="仿宋_GB2312" w:hAnsi="仿宋_GB2312" w:cs="宋体;SimSun" w:eastAsia="仿宋_GB2312"/>
          <w:sz w:val="32"/>
          <w:szCs w:val="32"/>
        </w:rPr>
        <w:t>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运动员凭二代身份证和学籍卡参加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比赛顺序由组委会抽签决定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必须身着武术比赛服参加比赛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报名人数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的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取消该项比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九、录取办法 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项目分别录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名人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及以下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录取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单项名次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入团体总分，分别录取高中组、初中组、小学组团体总分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报名办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报名与现场提交材料相结合。即：网络报名成功后，再提交纸质材料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网络报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网络报名时间：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登录北京市教委“北京市中小学生体育比赛报名系统”（网址</w:t>
      </w:r>
      <w:r>
        <w:rPr>
          <w:rFonts w:eastAsia="仿宋_GB2312" w:cs="宋体;SimSun" w:ascii="仿宋_GB2312" w:hAnsi="仿宋_GB2312"/>
          <w:sz w:val="32"/>
          <w:szCs w:val="32"/>
        </w:rPr>
        <w:t>tybm.bjedu.cn</w:t>
      </w:r>
      <w:r>
        <w:rPr>
          <w:rFonts w:ascii="仿宋_GB2312" w:hAnsi="仿宋_GB2312" w:cs="宋体;SimSun" w:eastAsia="仿宋_GB2312"/>
          <w:sz w:val="32"/>
          <w:szCs w:val="32"/>
        </w:rPr>
        <w:t>），按要求完成填报手续。确认网络报名成功后，即可下载报名表及参赛证，报名表、参赛证需加盖学校公章及医务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北京市中小学生体育比赛报名系（</w:t>
      </w:r>
      <w:r>
        <w:rPr>
          <w:rFonts w:eastAsia="仿宋_GB2312" w:cs="宋体;SimSun" w:ascii="仿宋_GB2312" w:hAnsi="仿宋_GB2312"/>
          <w:sz w:val="32"/>
          <w:szCs w:val="32"/>
        </w:rPr>
        <w:t>tybm.bjedu.cn</w:t>
      </w:r>
      <w:r>
        <w:rPr>
          <w:rFonts w:ascii="仿宋_GB2312" w:hAnsi="仿宋_GB2312" w:cs="宋体;SimSun" w:eastAsia="仿宋_GB2312"/>
          <w:sz w:val="32"/>
          <w:szCs w:val="32"/>
        </w:rPr>
        <w:t>）登录账号向本区教委体卫科获取。</w:t>
      </w:r>
    </w:p>
    <w:p>
      <w:pPr>
        <w:pStyle w:val="Normal"/>
        <w:spacing w:lineRule="exact" w:line="52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领队会提交材料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以提交下列纸质材料和审核报名资格无误后为最终确认报名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从报名系统下载的纸质报名表和《难度申报表》（必须加盖学校公章及医务章）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北京市中小学生武术比赛知情通知书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领队会时间地点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在地坛体育馆召开领队会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一、竞赛分组信息核对</w:t>
      </w:r>
    </w:p>
    <w:p>
      <w:pPr>
        <w:pStyle w:val="Normal"/>
        <w:spacing w:lineRule="exact" w:line="520"/>
        <w:ind w:left="3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竞赛分组信息编排后将在网上公示，各单位应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，登录中小学体协网站（</w:t>
      </w:r>
      <w:r>
        <w:rPr>
          <w:rFonts w:eastAsia="仿宋_GB2312" w:cs="宋体;SimSun" w:ascii="仿宋_GB2312" w:hAnsi="仿宋_GB2312"/>
          <w:sz w:val="32"/>
          <w:szCs w:val="32"/>
        </w:rPr>
        <w:t>www.bjzxxtx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行信息核对。如编排有误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之前将正确信息发送至指定邮箱（</w:t>
      </w:r>
      <w:r>
        <w:rPr>
          <w:rStyle w:val="InternetLink"/>
          <w:rFonts w:eastAsia="仿宋_GB2312" w:cs="宋体;SimSun" w:ascii="仿宋_GB2312" w:hAnsi="仿宋_GB2312"/>
          <w:sz w:val="32"/>
          <w:szCs w:val="32"/>
        </w:rPr>
        <w:t>wushubaoming@139.com</w:t>
      </w:r>
      <w:r>
        <w:rPr>
          <w:rStyle w:val="InternetLink"/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），过期不予受理。凡属自身原因发生的错报、漏报，大会不予更改或补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二、运动员资格审查及申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中，凡冒名顶替、弄虚作假者，取消该运动员本次比赛的所有成绩和名次。</w:t>
      </w:r>
    </w:p>
    <w:p>
      <w:pPr>
        <w:pStyle w:val="Normal"/>
        <w:tabs>
          <w:tab w:val="clear" w:pos="420"/>
          <w:tab w:val="left" w:pos="663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比赛中如有</w:t>
      </w:r>
      <w:r>
        <w:rPr>
          <w:rFonts w:ascii="仿宋_GB2312" w:hAnsi="仿宋_GB2312" w:cs="宋体;SimSun"/>
          <w:sz w:val="32"/>
          <w:szCs w:val="32"/>
        </w:rPr>
        <w:t>爭</w:t>
      </w:r>
      <w:r>
        <w:rPr>
          <w:rFonts w:ascii="仿宋_GB2312" w:hAnsi="仿宋_GB2312" w:cs="宋体;SimSun" w:eastAsia="仿宋_GB2312"/>
          <w:sz w:val="32"/>
          <w:szCs w:val="32"/>
        </w:rPr>
        <w:t>议，参赛单位领队或教练应及时向相关裁判长口头提出，裁判长裁决后如仍有异议，须在裁判长裁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内以书面形式向仲裁委员会提出申诉，书面申诉必须由领队签字。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三、本规程的最终解释权属大会组委会。未尽事宜，另行通知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四</w:t>
      </w:r>
      <w:r>
        <w:rPr/>
        <w:t>、本赛事时间流程</w:t>
      </w:r>
    </w:p>
    <w:tbl>
      <w:tblPr>
        <w:tblW w:w="912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3"/>
        <w:gridCol w:w="1701"/>
        <w:gridCol w:w="1559"/>
        <w:gridCol w:w="1985"/>
      </w:tblGrid>
      <w:tr>
        <w:trPr>
          <w:trHeight w:val="7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络报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排核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排更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队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比赛时间</w:t>
            </w:r>
          </w:p>
        </w:tc>
      </w:tr>
      <w:tr>
        <w:trPr>
          <w:trHeight w:val="7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-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五、联系人及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  </w:t>
      </w:r>
      <w:r>
        <w:rPr>
          <w:rFonts w:eastAsia="仿宋_GB2312" w:cs="宋体;SimSun" w:ascii="仿宋_GB2312" w:hAnsi="仿宋_GB2312"/>
          <w:sz w:val="32"/>
          <w:szCs w:val="32"/>
        </w:rPr>
        <w:t xml:space="preserve">58076850  </w:t>
      </w:r>
      <w:r>
        <w:rPr>
          <w:rFonts w:ascii="仿宋_GB2312" w:hAnsi="仿宋_GB2312" w:cs="宋体;SimSun" w:eastAsia="仿宋_GB2312"/>
          <w:sz w:val="32"/>
          <w:szCs w:val="32"/>
        </w:rPr>
        <w:t>（报名资格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永泽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01017641 </w:t>
      </w:r>
      <w:r>
        <w:rPr>
          <w:rFonts w:ascii="仿宋_GB2312" w:hAnsi="仿宋_GB2312" w:cs="宋体;SimSun" w:eastAsia="仿宋_GB2312"/>
          <w:sz w:val="32"/>
          <w:szCs w:val="32"/>
        </w:rPr>
        <w:t>（技术咨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比赛报名系统技术支持 </w:t>
      </w:r>
      <w:r>
        <w:rPr>
          <w:rFonts w:cs="宋体;SimSun" w:ascii="宋体;SimSun" w:hAnsi="宋体;SimSun"/>
          <w:sz w:val="32"/>
          <w:szCs w:val="32"/>
        </w:rPr>
        <w:t>82364972   82364980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7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6325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5"/>
      </w:tblGrid>
      <w:tr>
        <w:trPr>
          <w:trHeight w:val="480" w:hRule="atLeast"/>
        </w:trPr>
        <w:tc>
          <w:tcPr>
            <w:tcW w:w="16325" w:type="dxa"/>
            <w:tcBorders/>
            <w:vAlign w:val="center"/>
          </w:tcPr>
          <w:p>
            <w:pPr>
              <w:pStyle w:val="Normal"/>
              <w:spacing w:lineRule="exact" w:line="500"/>
              <w:ind w:firstLine="17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北京市中小学生阳光体育系列活动武术比赛项目表</w:t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88645</wp:posOffset>
                      </wp:positionH>
                      <wp:positionV relativeFrom="paragraph">
                        <wp:posOffset>147320</wp:posOffset>
                      </wp:positionV>
                      <wp:extent cx="6341110" cy="614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110" cy="614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639"/>
                                    <w:gridCol w:w="1411"/>
                                    <w:gridCol w:w="2551"/>
                                    <w:gridCol w:w="2410"/>
                                    <w:gridCol w:w="2336"/>
                                  </w:tblGrid>
                                  <w:tr>
                                    <w:trPr>
                                      <w:trHeight w:val="525" w:hRule="exact"/>
                                    </w:trPr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高中男女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初中男女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小学男女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自选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少年规定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剑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枪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棍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拳类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太极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太极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竞技拳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竞技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传统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一类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形意、八卦、八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形意、八卦、八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形意、八卦、八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二类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通背、劈挂、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通背、劈挂、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通背、劈挂、翻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三类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地躺、象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地躺、象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地躺、象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四类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查、华、花、炮、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查、华、花、炮、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查、华、花、炮、其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85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少林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大红拳、小红拳、少林拳、童子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大红拳、小红拳、少林拳、童子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大红拳、小红拳、少林拳、童子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单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双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传统软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pt;height:483.8pt;mso-wrap-distance-left:9pt;mso-wrap-distance-right:9pt;mso-wrap-distance-top:0pt;mso-wrap-distance-bottom:0pt;margin-top:11.6pt;mso-position-vertical-relative:text;margin-left:4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1411"/>
                              <w:gridCol w:w="2551"/>
                              <w:gridCol w:w="2410"/>
                              <w:gridCol w:w="2336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中男女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中男女组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小学男女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选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少年规定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刀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剑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枪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棍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拳类器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技拳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技器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统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一类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形意、八卦、八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形意、八卦、八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形意、八卦、八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二类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背、劈挂、翻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背、劈挂、翻子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背、劈挂、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三类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躺、象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躺、象形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躺、象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四类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查、华、花、炮、其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查、华、花、炮、其它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查、华、花、炮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5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少林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红拳、小红拳、少林拳、童子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红拳、小红拳、少林拳、童子功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红拳、小红拳、少林拳、童子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单器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双器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统软器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458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687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687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687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687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ind w:firstLine="687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注：表中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“▲”，表示设此比赛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1265"/>
              <w:outlineLvl w:val="0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知 情 通 知 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343434"/>
          <w:sz w:val="32"/>
          <w:szCs w:val="32"/>
        </w:rPr>
        <w:t>北京市教育委员会主办，</w:t>
      </w:r>
      <w:r>
        <w:rPr>
          <w:rFonts w:ascii="仿宋_GB2312" w:hAnsi="仿宋_GB2312" w:cs="宋体;SimSun" w:eastAsia="仿宋_GB2312"/>
          <w:sz w:val="32"/>
          <w:szCs w:val="32"/>
        </w:rPr>
        <w:t>北京市中小学体育运动协会承办的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北京市中小学生武术比赛订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举行。为确保赛事期间的安全，遵循安全第一、预防为主的原则，北京市中小学体育运动协会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学校）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签订《知情通知书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目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赛各区教委确保本区参赛师生往返安全、比赛、住宿及饮食安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赛各区师生没有发生打架斗殴事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各区师生没有因人员不慎而引发的食物中毒事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赛各区师生没有发生由本队人员引起的火灾、触电、交通安全、拥挤踩踏等意外安全事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参赛各区师生没有违法、乱纪行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遵守比赛规则和纪律，确保比赛顺利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赛各区师生安全责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学校）   </w:t>
      </w:r>
      <w:r>
        <w:rPr>
          <w:rFonts w:ascii="仿宋_GB2312" w:hAnsi="仿宋_GB2312" w:cs="宋体;SimSun" w:eastAsia="仿宋_GB2312"/>
          <w:sz w:val="32"/>
          <w:szCs w:val="32"/>
        </w:rPr>
        <w:t>作为本次活动的组队单位，对本区参加活动的师生安全负责。本区指定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（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）为本次比赛的安全责任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必须制订活动安全工作方案，并制定专门应对突发事件的处置预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体负责下列安全事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食宿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与师生在比赛期间的用餐、住宿安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落实防火责任，强化消防安全管理工作，杜绝火灾的发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健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配备常规药品，带队教师观察参赛师生健康状况，一旦发现问题第一时间上报组委会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比赛期间组委会统一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排医务急救</w:t>
      </w:r>
      <w:r>
        <w:rPr>
          <w:rFonts w:ascii="仿宋_GB2312" w:hAnsi="仿宋_GB2312" w:cs="宋体;SimSun" w:eastAsia="仿宋_GB2312"/>
          <w:sz w:val="32"/>
          <w:szCs w:val="32"/>
        </w:rPr>
        <w:t>，如有紧急情况及时就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武术项目属高危运动项目，参赛前各区需告知并经过参赛学校及学生家长同意方可参加比赛，并与其签订安全协议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相关比赛及开闭幕式活动，统一组织学生乘车，注意来往交通安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比赛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带队领队教师应积极做好安全宣传教育工作，教育参赛学生服从指挥，听从安排，遵守纪律，维护秩序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所有师生应共同负起整个比赛的安全责任，密切配合，统筹协作，确保比赛顺利、安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期间如发生突发情况，按各校制定的应急预案，由带队教师统一指挥，管理好学生，稳定情绪，有序离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带队教师应及时了解学生比赛期间身心健康情况，若发现患病或不适宜者应及时报告、治疗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服从比赛场地裁判员及组委会工作人员管理，不得发生冲突。如有问题，由各区领队上报组委会协调解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参赛各区教委、学校做好家长文明观赛工作，严格遵守赛场观赛秩序，不能随意进出场地，不能与裁判员、工作人员发生争执，影响比赛顺利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北京市中小学体育运动协会安全责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做好运动会期间的组织协调和安全教育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按协议时间准时到位，并全程做好组织协调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同市教委协调解决落实赛会有关事宜和问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通知书签订双方应加强配合，密切协作，互相监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通知书一式贰份，由签订双方各执壹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（公章）：北京市中小学体育运动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责人（签字）：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（公章）：参赛学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负责人（签字）：</w:t>
      </w:r>
    </w:p>
    <w:p>
      <w:pPr>
        <w:sectPr>
          <w:footerReference w:type="default" r:id="rId2"/>
          <w:type w:val="nextPage"/>
          <w:pgSz w:w="11906" w:h="16838"/>
          <w:pgMar w:left="1588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难度申报表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88"/>
        <w:gridCol w:w="992"/>
        <w:gridCol w:w="1281"/>
        <w:gridCol w:w="1271"/>
        <w:gridCol w:w="709"/>
        <w:gridCol w:w="636"/>
        <w:gridCol w:w="156"/>
        <w:gridCol w:w="540"/>
        <w:gridCol w:w="708"/>
        <w:gridCol w:w="696"/>
        <w:gridCol w:w="665"/>
        <w:gridCol w:w="709"/>
        <w:gridCol w:w="366"/>
        <w:gridCol w:w="343"/>
        <w:gridCol w:w="101"/>
        <w:gridCol w:w="239"/>
        <w:gridCol w:w="369"/>
        <w:gridCol w:w="567"/>
        <w:gridCol w:w="190"/>
        <w:gridCol w:w="945"/>
      </w:tblGrid>
      <w:tr>
        <w:trPr>
          <w:trHeight w:val="375" w:hRule="atLeast"/>
        </w:trPr>
        <w:tc>
          <w:tcPr>
            <w:tcW w:w="484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：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练员姓名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别及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简称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作难度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中男子组长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x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3B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23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24B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4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作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合计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PGothic" w:hAnsi="MS PGothic" w:eastAsia="MS PGothic" w:cs="MS PGothic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样式3 Char"/>
    <w:qFormat/>
    <w:rPr>
      <w:rFonts w:ascii="Times New Roman" w:hAnsi="Times New Roman" w:eastAsia="华文中宋" w:cs="Times New Roman"/>
      <w:b/>
      <w:kern w:val="2"/>
      <w:sz w:val="36"/>
      <w:szCs w:val="36"/>
      <w:lang w:val="en-US"/>
    </w:rPr>
  </w:style>
  <w:style w:type="character" w:styleId="Style15">
    <w:name w:val="链接"/>
    <w:qFormat/>
    <w:rPr>
      <w:color w:val="0000FF"/>
      <w:u w:val="single" w:color="0000FF"/>
      <w:lang w:val="zh-TW"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  <w:lang w:val="en-US"/>
    </w:rPr>
  </w:style>
  <w:style w:type="paragraph" w:styleId="2">
    <w:name w:val="样式2"/>
    <w:basedOn w:val="Normal"/>
    <w:qFormat/>
    <w:pPr>
      <w:spacing w:lineRule="exact" w:line="44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ascii="Times New Roman" w:hAnsi="Times New Roman" w:eastAsia="华文中宋" w:cs="Times New Roman"/>
      <w:b/>
      <w:sz w:val="36"/>
      <w:szCs w:val="36"/>
      <w:lang w:val="en-US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小标宋简体" w:hAnsi="方正小标宋简体" w:eastAsia="方正小标宋简体" w:cs="华文中宋"/>
      <w:sz w:val="32"/>
      <w:szCs w:val="32"/>
    </w:rPr>
  </w:style>
  <w:style w:type="paragraph" w:styleId="Style19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9:00Z</dcterms:created>
  <dc:creator>XiTongTianDi</dc:creator>
  <dc:description/>
  <cp:keywords/>
  <dc:language>en-US</dc:language>
  <cp:lastModifiedBy>whj</cp:lastModifiedBy>
  <cp:lastPrinted>2018-06-22T09:45:00Z</cp:lastPrinted>
  <dcterms:modified xsi:type="dcterms:W3CDTF">2019-10-30T01:49:00Z</dcterms:modified>
  <cp:revision>2</cp:revision>
  <dc:subject/>
  <dc:title/>
</cp:coreProperties>
</file>