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义务教育国家课程教学用书目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义务教育教科书（一至六年级）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0"/>
        <w:gridCol w:w="3883"/>
        <w:gridCol w:w="3608"/>
        <w:gridCol w:w="1760"/>
        <w:gridCol w:w="1820"/>
        <w:gridCol w:w="1646"/>
      </w:tblGrid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  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玉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出版社、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近平新时代中国特色社会主义思想学生读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小学低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学期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主题编写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培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出版社、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近平新时代中国特色社会主义思想学生读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小学高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年级上学期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儒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练习指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永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中国书法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宝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课程资源研发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茂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沃兴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  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美术出版社、现代美术教育研究所湖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中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出版集团教材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华文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尉天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凤凰母语教育科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练习指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绍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  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英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人民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技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泠印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   北京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世纪小学数学教材编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杏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东方数学教育科学研究所、江苏省中小学教学研究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  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课程教材研究所小学数学教材编委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乃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壮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           北京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一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    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维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海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教育研究院教研室                                                     广东教育出版社、广东人民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贵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 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拿大国际交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一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贵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 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拿大国际交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解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亚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宗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渊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现代教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普及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悦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文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“大、中、小学一条龙英语教学”研究与实践项目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一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    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一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建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秀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信息技术教育杂志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、湖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达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旅游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嘉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与研究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一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与研究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兆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与研究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诗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与研究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  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研究室、译林出版社、牛津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林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语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三年级起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绍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课程教材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福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通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研究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尔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海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立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教育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岭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锐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京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  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公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人民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刚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                                                河北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清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文艺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雨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沿海版教材编写委员会                                                      广东教育出版社、花城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卓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海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教研室                                                                江苏凤凰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五线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卓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海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教研室                                                               江苏凤凰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晓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兆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海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承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五线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承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  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音乐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五线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  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音乐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敬  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音乐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子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则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育与健康                  （教师用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希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         北京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体育与健康教师用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                                                    河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体育与健康教师用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一至水平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  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                                                                                华东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体育与健康教师用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一至水平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体育与健康教师用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培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体育与健康教师用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一至水平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体育与健康教师用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一至水平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教育报刊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课程标准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含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颂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沿海版教材编写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、广东科技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朱正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人民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准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长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、湖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  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京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培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  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守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义务教育教科书（七至九年级）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0"/>
        <w:gridCol w:w="3883"/>
        <w:gridCol w:w="3608"/>
        <w:gridCol w:w="1760"/>
        <w:gridCol w:w="1820"/>
        <w:gridCol w:w="1656"/>
      </w:tblGrid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贵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出版社、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近平新时代中国特色社会主义思想学生读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初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主题编写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儒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世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士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楚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磐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裕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林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科版初中数学教材编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  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  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之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  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时代数学编写组                                                          上海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良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   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至八年级下册         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贵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拿大国际交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至八年级下册         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仁爱教育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普及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道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旺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至八年级下册         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运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友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华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国语大学、全国外国语学校工作研究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语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与研究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守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研究室、译林出版社、牛津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林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  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东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  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金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物理教材编写组                                                                                   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下册          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玉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          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全一册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炳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科版物理教材编写组                                                              江苏凤凰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册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祖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册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伯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全一册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炳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润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技术出版社、 广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册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前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下册          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心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北京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、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琳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沿海版教材编写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出版社、广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、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怡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仁爱教育研究所                                                科学普及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、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长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、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华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、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祖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磊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、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立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            北京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恩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植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彦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  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匡廷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惠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科版初中生物教材编写组                                             江苏凤凰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正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占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运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洁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胜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  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                                                                    武汉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清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历史与社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明光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人文地理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人文地理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安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教育研究院教研室                                                                         广东教育出版社、广东人民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            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缉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仁爱教育研究所                                                       科学普及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  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培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运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印书馆、星球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作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大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科学普及出版社地理教材配套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运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星球地图出版社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印书馆、星球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商务印书馆、星球地图出版社地理教材配套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朱 翔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祥                  刘新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球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湖南教育出版社地理教材配套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培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球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山西教育出版社地理教材配套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安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瑞祥                     周顺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球地图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球地图出版社、广东人民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广东教育出版社、广东人民出版社地理教材配套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俊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、中国地图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人民教育出版社地理教材配套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中国地图出版社地理教材配套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作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图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中国地图出版社地理教材配套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绍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课程教材发展中心                                                                                  广西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福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                                               河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通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研究室                                           江苏凤凰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尔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海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立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于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教育研究院、岭南美术出版社                                                                                          岭南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锐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京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人民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  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公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人民美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0"/>
        <w:gridCol w:w="3883"/>
        <w:gridCol w:w="3608"/>
        <w:gridCol w:w="1760"/>
        <w:gridCol w:w="1820"/>
        <w:gridCol w:w="1656"/>
      </w:tblGrid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雨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沿海版教材编写委员会                                                      广东教育出版社、花城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晓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刚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                                                         河北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清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文艺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  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海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研究室                                                                江苏凤凰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五线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  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海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中小学教学研究室                                                                江苏凤凰少年儿童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兆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海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五线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  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音乐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五线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  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音乐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简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敬  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科学研究院                                                     人民音乐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子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则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天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                                                       河北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  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                                                                                华东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                                                                    华中师范大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振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培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义务教育教科书（五•四学制小学一至五年级、初中六至九年级）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  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五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全一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七年级全一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八年级上下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九年级上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儒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五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儒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世荣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册至第四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界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册至第二册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练习指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绍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三至五年级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练习指导（实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五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云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            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五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  江                    林  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      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海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            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五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海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承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                          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五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 册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贵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洪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学技术出版社英语编写组                                                                  山东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                      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五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亚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                                                                              教育科学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道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           至八年级下册        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守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五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五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课程标准编写，均含学生活动手册，均有配套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占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正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科学技术出版社生物编写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                   至八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八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俊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上册                  至七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年级至七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前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  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科学技术出版社物理编写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学技术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册                     至九年级下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全一册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华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务教育教科书（五•四学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全一册                  九年级全一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普通高中国家课程教学用书目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课程标准修订）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思想政治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异宾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特色社会主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社会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与法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与文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国际政治与经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与生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与思维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  宣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林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4"/>
                <w:kern w:val="2"/>
                <w:sz w:val="22"/>
              </w:rPr>
              <w:t>人民出版社、人民教育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近平新时代中国特色社会主义思想学生读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学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主题编写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儒敏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上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下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上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中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下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蓝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中外历史纲要（上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统编教材均有配套教师用书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中外历史纲要（下）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制度与社会治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社会生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交流与传播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建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增沪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</w:t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存明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尚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继光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  墫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善良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双阶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步高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磐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、华东师范大学、上海教育出版社上海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  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俊昌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奔波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民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民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玉山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、中国地图出版社、中华地图学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、中华地图学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忠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山东教育出版社地理教材配套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忠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中国地图出版社地理教材配套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俊昌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球地图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人民教育出版社地理教材配套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祥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球地图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湖南教育出版社地理教材配套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玉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忠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、中国地图出版社、中华地图学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、中华地图学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图册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中国地图出版社、中华地图学社地理教材配套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、环境与国家安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道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旺全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琳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与研究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守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锋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林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贵森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拿大国际交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为诚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、上海教育出版社上海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定芳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国语大学、上海外语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语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  磊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  曙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四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  晶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长龙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反应原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质结构与性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光巨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学技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反应原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质结构与性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祖浩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反应原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质结构与性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生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寅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、上海科学技术出版社上海科学技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反应原理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质结构与性质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正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占良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与细胞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进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态与调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环境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工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时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技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与细胞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进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态与调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环境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工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尊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发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与细胞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进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态与调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环境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工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  忠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与细胞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进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态与调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环境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工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恩山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学技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与细胞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进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态与调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环境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工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忠良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、上海科学技术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技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与细胞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进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态与调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环境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工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前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黄恕伯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伯琴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学技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炳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润伟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技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建文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熙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祖仁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最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景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、上海科学技术出版社上海科学技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二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 第三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伟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美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美术鉴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书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1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工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现代媒体艺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孙  伟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br/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刘冬辉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普通高中教科书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>·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必修 美术鉴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中国书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工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现代媒体艺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孔新苗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山东美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普通高中教科书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>·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必修 美术鉴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中国书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工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现代媒体艺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徐  冰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br/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黄  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湖南美术出版社、现代美术教育研究所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br/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湖南美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普通高中教科书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>·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必修 美术鉴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中国书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选择性必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媒体艺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道坚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美术鉴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书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媒体艺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耀昌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、上海书画出版社上海书画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美术鉴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书画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媒体艺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季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蕴慧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音乐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鉴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演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编创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舞蹈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戏剧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基础理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唱练耳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建平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、花城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鉴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演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编创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舞蹈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戏剧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基础理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唱练耳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赛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文艺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鉴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演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编创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舞蹈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戏剧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基础理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唱练耳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丹红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音乐学院、上海音乐出版社上海音乐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鉴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演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编创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舞蹈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戏剧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基础理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唱练耳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凤甫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生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文化（上册、下册）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科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创意实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情境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</w:rPr>
              <w:t>舞蹈创编与表演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</w:rPr>
              <w:t>戏剧创编与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</w:rPr>
              <w:t>影视与数字媒体艺术实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惠柱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戏剧学院、上海教育出版社上海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生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文化（上册、下册）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科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创意实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情境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</w:rPr>
              <w:t>舞蹈创编与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</w:rPr>
              <w:t>戏剧创编与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</w:rPr>
              <w:t>影视与数字媒体艺术实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  瑾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、陕西人民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生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文化（上册、下册）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与科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创意实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情境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</w:rPr>
              <w:t>舞蹈创编与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</w:rPr>
              <w:t>戏剧创编与表演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</w:rPr>
              <w:t>影视与数字媒体艺术实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秉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全一册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  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星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全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大学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全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  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全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教育科学研究院                                                     河北教育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全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振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全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晓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华东师范大学、上海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教育出版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全一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琼发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、广东科技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控制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设计与制作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家政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及其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应用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技术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与职业探索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  <w:t>创造力开发与技术发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  <w:t>科技人文融合创新专题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三维设计与制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建军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凤凰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控制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设计与制作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家政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及其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应用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技术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与职业探索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造力开发与技术发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人文融合创新专题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三维设计与制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水根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基础教育教学研究室、河南科学技术出版社河南科学技术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控制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设计与制作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家政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及其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应用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技术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与职业探索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造力开发与技术发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人文融合创新专题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三维设计与制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奉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控制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设计与制作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家政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及其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应用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技术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与职业探索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造力开发与技术发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人文融合创新专题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三维设计与制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君浩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、人民教育出版社人民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 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控制技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设计与制作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家政技术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及其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应用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技术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与职业探索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造力开发与技术发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人文融合创新专题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三维设计与制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智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  磊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、中国地图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计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与社会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数据结构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管理与分析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初步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设计与创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源硬件项目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骏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技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计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与社会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数据结构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管理与分析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初步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设计与创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源硬件项目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福荫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计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与社会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数据结构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管理与分析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初步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设计与创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源硬件项目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寒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教育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计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与社会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数据结构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管理与分析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初步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设计与创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源硬件项目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玉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计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均有配套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与社会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数据结构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860"/>
        <w:gridCol w:w="2971"/>
        <w:gridCol w:w="3738"/>
        <w:gridCol w:w="1360"/>
        <w:gridCol w:w="1520"/>
      </w:tblGrid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  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  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册 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基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管理与分析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初步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设计与创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源硬件项目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明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、华东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出版社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计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高三年级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师用书    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与社会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与数据结构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管理与分析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初步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设计与创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源硬件项目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普通高中国家课程教学用书目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根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课程标准编写）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思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哲明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普通高中思想政治课课程标准实验教材编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社会主义常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龙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常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先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和国际组织常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习胜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思维常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一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力宇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中的法律常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瑛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民道德与伦理常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行霈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古代诗歌散文欣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国诗歌散文欣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小说欣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国小说欣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戏剧名作欣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传记作品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文字应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先秦诸子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现代诗歌散文欣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影视名作欣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新闻阅读与实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演讲与辩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行霈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文章写作与修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文化经典研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民俗文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习江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张万彬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唐宋八大家散文鉴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现代诗歌鉴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现当代散文鉴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《红楼梦》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写作基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《论语》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国文化著作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新闻阅读与写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唐诗宋词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国优秀短篇小说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戏曲名剧名作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演讲与辩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优秀传记选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历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汉国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上重大改革回眸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近代社会的民主思想与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纪的战争与和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历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历史人物评说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探索历史的奥秘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界文化遗产荟萃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姬秉新  陈  其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上重大改革回眸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近代社会的民主思想与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纪的战争与和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历史人物评说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探索历史的奥秘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界文化遗产荟萃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绍学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史选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球面上的几何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对称与群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几何证明选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矩阵与变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坐标系与参数方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不等式选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等数论初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绍学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优选法与试验设计初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风险与决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存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史选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球面上的几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对称与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几何证明选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矩阵与变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坐标系与参数方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不等式选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等数论初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优选法与试验设计初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风险与决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尚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严士健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出版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几何证明选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坐标系与参数方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不等式选讲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道义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6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7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8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9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0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1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高中英语语法与词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小说欣赏入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琳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教学与研究出版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6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7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8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9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0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1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之旅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写作教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阅读教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英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晓钰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初级英语语法与修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应用文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歌曲欣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俄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英男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  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韦志榕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宇宙与地球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海洋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旅游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城乡规划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灾害与防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保护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信息技术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  翔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陈民众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宇宙与地球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海洋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旅游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城乡规划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灾害与防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保护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信息技术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大昌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润伟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束炳如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地区高中物理教材编写组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上海科技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熙谋吴祖仁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-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化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心琦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与生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与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质结构与性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反应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有机化学基础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正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赵占良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技术实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科学与社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现代生物科技专题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新时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技术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科学与社会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现代生物科技专题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润洋吴  斌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教育科学院人民音乐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歌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演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与舞蹈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与戏剧表演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刘清华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文艺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歌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与戏剧表演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与舞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演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美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锐伦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教育科学研究院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民美术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鉴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篆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美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摄影摄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脑绘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脑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永善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鉴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篆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脑绘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脑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摄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冰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美术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鉴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雕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2644"/>
        <w:gridCol w:w="7358"/>
        <w:gridCol w:w="1159"/>
        <w:gridCol w:w="1239"/>
        <w:gridCol w:w="118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写、出版单位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书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册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使用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美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篆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脑绘画与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摄影摄像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模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吉康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教育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算法与程序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多媒体技术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网络技术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管理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工智能初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世强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出版社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控制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简易机器人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现代农业技术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绿色食品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现代农业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品种资源的保护和引进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现代农业技术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无土栽培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现代农业技术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营养与饲料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spacing w:val="-10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</w:rPr>
              <w:t>普</w:t>
            </w:r>
            <w:r>
              <w:rPr>
                <w:rFonts w:ascii="宋体;SimSun" w:hAnsi="宋体;SimSun" w:cs="宋体;SimSun"/>
                <w:kern w:val="0"/>
                <w:sz w:val="22"/>
              </w:rPr>
              <w:t>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现代农业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农副产品的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家政与生活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服装及其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汽车驾驶与保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RANGE!A1%3AG49"/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特殊教育学校国家课程教学用书目录</w:t>
      </w:r>
      <w:bookmarkEnd w:id="0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05"/>
        <w:gridCol w:w="1958"/>
        <w:gridCol w:w="5660"/>
        <w:gridCol w:w="1760"/>
        <w:gridCol w:w="1820"/>
        <w:gridCol w:w="1060"/>
      </w:tblGrid>
      <w:tr>
        <w:trPr>
          <w:trHeight w:val="454" w:hRule="atLeast"/>
        </w:trPr>
        <w:tc>
          <w:tcPr>
            <w:tcW w:w="150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盲校义务教育实验教科书（一年级至六年级）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  科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  编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写、出版单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道德与法治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  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   文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  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陈先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   学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国忠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韩  萍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英   语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欣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（三年级起点）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   乐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川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技术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  芳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杨世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（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育与健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理敬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师教学用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共三册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向行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志亮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师教学用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行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共三册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综合康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张悦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师教学用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综合康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一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三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盲校义务教育实验教科书（七年级至九年级）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  科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  编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写、出版单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道德与法治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小蔓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   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于国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刘真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历   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卿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许  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   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  彬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李海东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   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俊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八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英   语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力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八年级下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九年级全一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   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前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化   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冷燕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上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物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朱正威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赵占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八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  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莹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（盲文版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育与健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理敬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师教学用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与健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全一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技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  芳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杨世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盲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（低视力版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聋校义务教育实验教科书（一年级至六年级）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  科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  编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写、出版单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道德与法治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  兵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王世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   文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陈先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   学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  江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陶雪鹤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沟通与交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陈先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沟通与交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美   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冬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龙念南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聋校义务教育实验教科书（七年级至九年级）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  科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  编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写、出版单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道德与法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小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张天宝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德与法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历   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卿许  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至九年级下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   学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  江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陶雪鹤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八年级上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九年级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劲松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下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   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年级至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化   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国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李  俊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上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   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俊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聋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八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年级至八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智学校义务教育实验教科书（一年级至六年级）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  科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  编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写、出版单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年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活语文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志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马红英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智学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活语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有配套教师用书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活数学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志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刘全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智学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活数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活适应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志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芦燕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智学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活适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至六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技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  芳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傅朝晖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智学校义务教育实验教科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册至第六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至六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体育运动学校国家课程教学用书目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0"/>
        <w:gridCol w:w="2054"/>
        <w:gridCol w:w="5071"/>
        <w:gridCol w:w="1760"/>
        <w:gridCol w:w="1820"/>
        <w:gridCol w:w="1581"/>
      </w:tblGrid>
      <w:tr>
        <w:trPr>
          <w:trHeight w:val="397" w:hRule="atLeast"/>
        </w:trPr>
        <w:tc>
          <w:tcPr>
            <w:tcW w:w="154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运动学校专用教材（七年级至九年级）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 编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写、出版单位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  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册  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年级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蔓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德与法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至九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统编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贵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、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新时代中国特色社会主义思想学生读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学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   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儒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教科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至九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统编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有配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用书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   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东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学校义务教育实验教科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至九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   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献臣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学校义务教育实验教科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八年级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全一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至九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与社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光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学校义务教育实验教科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至九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   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学校义务教育实验教科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上册至九年级下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至九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   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永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川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学校义务教育实验教科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全一册     八年级全一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至八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冬辉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学校义务教育实验教科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全一册     八年级全一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至八年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53:00Z</dcterms:created>
  <dc:creator>wangcunfeng</dc:creator>
  <dc:description/>
  <dc:language>en-US</dc:language>
  <cp:lastModifiedBy>霍冠霖</cp:lastModifiedBy>
  <cp:lastPrinted>2023-07-13T17:06:00Z</cp:lastPrinted>
  <dcterms:modified xsi:type="dcterms:W3CDTF">2023-07-25T02:53:00Z</dcterms:modified>
  <cp:revision>2</cp:revision>
  <dc:subject/>
  <dc:title/>
</cp:coreProperties>
</file>